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</w:t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достоверении и нагрудном знаке депутата Совета депутатов города Новосибирска, принятое  решением городского Совета Новосибирска от 22.06.2005 № 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>актуализации описаний удостоверения и нагрудного знака депута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достоверении и нагрудном знаке депутата Совета депутатов города Новосибирска, принятое  решением городского Совета Новосибирска от 22.06.2005 № 62</w:t>
      </w:r>
      <w:r>
        <w:rPr/>
        <w:t xml:space="preserve"> </w:t>
      </w:r>
      <w:r>
        <w:rPr>
          <w:sz w:val="28"/>
          <w:szCs w:val="28"/>
        </w:rPr>
        <w:t>(в редакции решения Совета депутатов города Новосибирска от 19.09.2007 № 70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1 слово «три» заменить словом «две», слова «по избирательному округу № 00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1 слова  «размером 20 × 35 мм» заменить словами «размером 26 × 34 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3 слова «ГОРОДА НОВОСИБИРСКА» заменить словом «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Бестужев А. 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6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. Локоть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0:00Z</dcterms:created>
  <dc:creator>SPenya-Sierra</dc:creator>
  <dc:description/>
  <cp:keywords/>
  <dc:language>en-US</dc:language>
  <cp:lastModifiedBy>Комплетова Юлия Евгеньевна</cp:lastModifiedBy>
  <cp:lastPrinted>2015-06-08T15:31:00Z</cp:lastPrinted>
  <dcterms:modified xsi:type="dcterms:W3CDTF">2018-08-23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073</vt:lpwstr>
  </property>
  <property fmtid="{D5CDD505-2E9C-101B-9397-08002B2CF9AE}" pid="3" name="_dlc_DocIdItemGuid">
    <vt:lpwstr>02774c41-1cfd-4475-8a97-de7df77cbace</vt:lpwstr>
  </property>
  <property fmtid="{D5CDD505-2E9C-101B-9397-08002B2CF9AE}" pid="4" name="_dlc_DocIdUrl">
    <vt:lpwstr>http://port.admnsk.ru/sites/main/sovet/_layouts/DocIdRedir.aspx?ID=6KDV5W64NSFS-399-13073, 6KDV5W64NSFS-399-13073</vt:lpwstr>
  </property>
</Properties>
</file>