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Д. В. Асанцев</w:t>
      </w:r>
      <w:r>
        <w:br w:type="page"/>
      </w:r>
    </w:p>
    <w:p>
      <w:pPr>
        <w:pStyle w:val="Normal"/>
        <w:ind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0" w:leader="none"/>
          <w:tab w:val="left" w:pos="3119" w:leader="none"/>
          <w:tab w:val="left" w:pos="3402" w:leader="none"/>
          <w:tab w:val="left" w:pos="3544" w:leader="none"/>
          <w:tab w:val="center" w:pos="7428" w:leader="none"/>
        </w:tabs>
        <w:ind w:firstLine="6379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</w:tabs>
        <w:ind w:firstLine="6379"/>
        <w:jc w:val="both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</w:tabs>
        <w:ind w:firstLine="6379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Header"/>
        <w:widowControl/>
        <w:tabs>
          <w:tab w:val="clear" w:pos="4153"/>
          <w:tab w:val="left" w:pos="3119" w:leader="none"/>
          <w:tab w:val="left" w:pos="3402" w:leader="none"/>
          <w:tab w:val="left" w:pos="3544" w:leader="none"/>
          <w:tab w:val="left" w:pos="6379" w:leader="none"/>
          <w:tab w:val="right" w:pos="8306" w:leader="none"/>
        </w:tabs>
        <w:ind w:firstLine="6379"/>
        <w:rPr>
          <w:szCs w:val="28"/>
        </w:rPr>
      </w:pPr>
      <w:r>
        <w:rPr>
          <w:szCs w:val="28"/>
        </w:rPr>
        <w:t>от _________ № _____</w:t>
      </w:r>
    </w:p>
    <w:p>
      <w:pPr>
        <w:pStyle w:val="Normal"/>
        <w:ind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4" w:hanging="0"/>
        <w:rPr/>
      </w:pPr>
      <w:r>
        <w:rPr/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4.12.2014 № 1254 «О бюджете города Новосибирска на 2015 год и плановый период 2016 и 2017 годов» (в редакции решения Совета депутатов города Новосибирска от 31.03.2015 № 1313) следующие изменения: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>1.1.  Пункт 1 изложить в следующей редакции: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>«1. Утвердить основные характеристики бюджета города Новосибирска на 2015 год: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>1) общий объем доходов бюджета города Новосибирска в сумме 36 004 384,4 тыс. рублей, в том числе объем безвозмездных поступлений в сумме 13 805 059,0 тыс. рублей;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 xml:space="preserve">2) общий объем расходов бюджета города Новосибирска в сумме </w:t>
        <w:br/>
        <w:t>37 299 019,0 тыс. рублей;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>3) дефицит бюджета города Новосибирска в сумме 1 294 634,6 тыс. рублей.».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>1.2. Пункт 2 изложить в следующей редакции: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>«2. Утвердить основные характеристики бюджета города Новосибирска на 2016 год и на 2017 год: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>1) общий объем доходов бюджета города Новосибирска на 2016 год в сумме 33 609 011,9</w:t>
      </w:r>
      <w:r>
        <w:rPr>
          <w:color w:val="FF0000"/>
        </w:rPr>
        <w:t xml:space="preserve"> </w:t>
      </w:r>
      <w:r>
        <w:rPr/>
        <w:t>тыс. рублей, в том числе объем безвозмездных поступлений в сумме 10 985 695,7 тыс. рублей, и на 2017 год в сумме 35 215 314,0 тыс. рублей, в том числе объем безвозмездных поступлений в сумме 11 351 271,2 тыс. рублей;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>2) общий объем расходов бюджета города Новосибирска на 2016 год в сумме 34 419 011,9 тыс. рублей, в том числе условно утвержденные расходы в сумме 760 000,0 тыс. рублей, и на 2017 год в сумме 35 215 314,0 тыс. рублей, в том числе условно утвержденные расходы в сумме 1 386 000,0 тыс. рублей;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>3) дефицит бюджета города Новосибирска на 2016 год в сумме 810 000,0 тыс. рублей и на 2017 год в сумме 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3. Пункт 19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</w:t>
      </w:r>
      <w:r>
        <w:rPr/>
        <w:t>19. Утвердить верхний 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6 года в сумме 15 617 658,6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7 года в сумме 16 427 658,6 тыс. рублей, в том числе предельный объем обязательств по муниципальным гарантиям в сумме 0,0 тыс. рублей, и на 1 января 2018 года в сумме 16 427 658,6 тыс. рублей, в том числе предельный объем обязательств по муниципальным гарантиям в сумме 0,0 тыс. рублей.».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>1.4. Пункт 20 изложить в следующей редакции: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>«20. Утвердить общий объем бюджетных ассигнований, направляемых на исполнение публичных нормативных обязательств, на 2015 год в сумме 325 195,7 тыс. рублей, на 2016 год в сумме 304 140,5 тыс. рублей и на 2017 год в сумме 302 940,5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 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2. Установить предельный объем муниципального долга на 2015 год в сумме 22 088 984,6 тыс. рублей, на 2016 год в сумме 22 425 515,6 тыс. рублей и на 2017 год в сумме 23 666 338,6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 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становить объем расходов на обслуживание муниципального долга на 2015 год в сумме 1 052 937,0 тыс. рублей, на 2016 год в сумме 1 412 837,0 тыс. рублей и на 2017 год в сумме 1 412 837,0 тыс. рублей.».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>1.7. Пункт 24 признать утратившим силу.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/>
        <w:t>1.8. Пункт 25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5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на 2015 год в сумме 13 801 912,4 тыс. рублей, в том числе субсидии, субвенции и иные межбюджетные трансферты, имеющие целевое назначение в сумме 13 801 912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на 2016 год в сумме </w:t>
      </w:r>
      <w:r>
        <w:rPr>
          <w:szCs w:val="28"/>
        </w:rPr>
        <w:t xml:space="preserve">10 985 185,7 </w:t>
      </w:r>
      <w:r>
        <w:rPr/>
        <w:t xml:space="preserve">тыс. рублей, в том числе субсидии, субвенции и иные межбюджетные трансферты, имеющие целевое назначение в сумме </w:t>
      </w:r>
      <w:r>
        <w:rPr>
          <w:szCs w:val="28"/>
        </w:rPr>
        <w:t xml:space="preserve">10 985 185,7 </w:t>
      </w:r>
      <w:r>
        <w:rPr/>
        <w:t>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на 2017 год в сумме 11 350 761,2 тыс. рублей, в том числе субсидии, субвенции и иные межбюджетные трансферты, имеющие целевое назначение в сумме 11 350 761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9. Абзац второй пункта 27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>«н</w:t>
      </w:r>
      <w:r>
        <w:rPr/>
        <w:t>а 2015 год в сумме 40</w:t>
      </w:r>
      <w:r>
        <w:rPr>
          <w:szCs w:val="28"/>
        </w:rPr>
        <w:t xml:space="preserve"> 048,9 </w:t>
      </w:r>
      <w:r>
        <w:rPr/>
        <w:t>тыс. рублей, в том числе на предупреждение и ликвидацию последствий чрезвычайных ситуаций и стихийных бедствий –  19 929,9 тыс. рублей;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10. Пункт 2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8. Утвердить объем бюджетных ассигнований муниципального дорожного фонда города Новосибирска на 2015 год в сумме 3 260 000,5 тыс. рублей, на 2016 год в сумме 2 109 394,0 тыс. рублей и на 2017 год в сумме  2 057 728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1. Приложения 5, 6, 7, 8, 9, 10, 11, 12, 13, 14, 15, 16, 17, 18, 20 изложить соответственно в редакции приложений 1, 2, 3, 4, 5, 6, 7, 8, 9, 10, 11, 12, 13, 14, 15 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1305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left="34" w:hanging="0"/>
              <w:rPr/>
            </w:pPr>
            <w:r>
              <w:rPr/>
              <w:t xml:space="preserve">Председатель Совета депутатов города Новосибирска                   </w:t>
            </w:r>
          </w:p>
          <w:p>
            <w:pPr>
              <w:pStyle w:val="Normal"/>
              <w:widowControl/>
              <w:spacing w:lineRule="atLeast" w:line="240"/>
              <w:ind w:left="34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/>
              <w:spacing w:lineRule="atLeast" w:line="24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left="34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napToGrid w:val="false"/>
              <w:spacing w:before="0" w:after="0"/>
              <w:ind w:left="3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3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3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Новосибирска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А. Е. Локоть</w:t>
            </w:r>
          </w:p>
        </w:tc>
      </w:tr>
    </w:tbl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sectPr>
      <w:type w:val="nextPage"/>
      <w:pgSz w:w="11906" w:h="16838"/>
      <w:pgMar w:left="1418" w:right="567" w:gutter="0" w:header="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2:00Z</dcterms:created>
  <dc:creator>Хрубилов В.О.</dc:creator>
  <dc:description/>
  <cp:keywords/>
  <dc:language>en-US</dc:language>
  <cp:lastModifiedBy>Комплетова Юлия Евгеньевна</cp:lastModifiedBy>
  <cp:lastPrinted>2015-06-10T09:32:00Z</cp:lastPrinted>
  <dcterms:modified xsi:type="dcterms:W3CDTF">2018-08-22T10:1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214</vt:lpwstr>
  </property>
  <property fmtid="{D5CDD505-2E9C-101B-9397-08002B2CF9AE}" pid="3" name="_dlc_DocIdItemGuid">
    <vt:lpwstr>a7161b35-eadb-4cae-b483-cba5184dfe07</vt:lpwstr>
  </property>
  <property fmtid="{D5CDD505-2E9C-101B-9397-08002B2CF9AE}" pid="4" name="_dlc_DocIdUrl">
    <vt:lpwstr>http://port.admnsk.ru/sites/main/sovet/_layouts/DocIdRedir.aspx?ID=6KDV5W64NSFS-390-7214, 6KDV5W64NSFS-390-7214</vt:lpwstr>
  </property>
</Properties>
</file>