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050" w:leader="none"/>
          <w:tab w:val="center" w:pos="4961" w:leader="none"/>
        </w:tabs>
        <w:suppressAutoHyphens w:val="true"/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Header"/>
        <w:tabs>
          <w:tab w:val="clear" w:pos="720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720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91592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92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5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 За высокий профессионализм, добросовестный труд по оказанию медицинской помощи населению города и в связи с Днем медицинского работника следующих работников государственного бюджетного учреждения здравоохранения Новосибирской области «Городская клиническая больница №2»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73"/>
        <w:gridCol w:w="310"/>
        <w:gridCol w:w="4619"/>
      </w:tblGrid>
      <w:tr>
        <w:trPr/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лександр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кабинета ультразвуковой диагностики;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рача-невролога отделения профпатологии.</w:t>
            </w:r>
          </w:p>
        </w:tc>
      </w:tr>
    </w:tbl>
    <w:p>
      <w:pPr>
        <w:pStyle w:val="TextBodyIndent"/>
        <w:suppressAutoHyphens w:val="true"/>
        <w:ind w:left="0" w:firstLine="709"/>
        <w:jc w:val="both"/>
        <w:rPr/>
      </w:pPr>
      <w:r>
        <w:rPr>
          <w:sz w:val="28"/>
          <w:szCs w:val="28"/>
        </w:rPr>
        <w:t>1.2. Цибину Татьяну Геннадьевну, заведующую отделением функциональной диагностики государственного бюджетного учреждения здравоохранения Новосибирской области «Новосибирский областной клинический кардиологический диспансер»,  за высокий профессионализм, добросовестный труд по оказанию медицинской помощи населению города и в связи с Днем медицинского работника.</w:t>
      </w:r>
    </w:p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 высокий профессионализм, добросовестный труд по оказанию медицинской помощи населению города и в связи с Днем медицинского работника следующих работников государственного бюджетного учреждения здравоохранения Новосибирской области «Городская клиническая больница №1»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81"/>
        <w:gridCol w:w="310"/>
        <w:gridCol w:w="4612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дицинскую сестру урологического отделения № 2;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 отделения реанимации и интенсивной терапии № 2;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н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аршую медицинскую сестру отделения реанимации и интенсивной терапии № 5;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дицинскую сестру процедурную 1 кардиологического отделения для больных инфарктом миокарда.</w:t>
            </w:r>
          </w:p>
        </w:tc>
      </w:tr>
    </w:tbl>
    <w:p>
      <w:pPr>
        <w:pStyle w:val="TextBodyIndent"/>
        <w:suppressAutoHyphens w:val="true"/>
        <w:ind w:left="0" w:firstLine="709"/>
        <w:jc w:val="both"/>
        <w:rPr/>
      </w:pPr>
      <w:r>
        <w:rPr>
          <w:sz w:val="28"/>
          <w:szCs w:val="28"/>
        </w:rPr>
        <w:t>1.4. За высокий профессионализм, добросовестный труд по оказанию медицинской помощи населению города и в связи с Днем медицинского работника следующих работников государственного бюджетного учреждения здравоохранения Новосибирской области «Детская городская клиническая больница №1»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92"/>
        <w:gridCol w:w="310"/>
        <w:gridCol w:w="4601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стале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едицинскую сестру-анестезиста отделения анестезиологии-реанимации;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ю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инфекционным отделением, врача-педиатра;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ведующего отделением реанимации и интенсивной терапии, врача-анестезиолога-реаниматолога.</w:t>
            </w:r>
          </w:p>
        </w:tc>
      </w:tr>
    </w:tbl>
    <w:p>
      <w:pPr>
        <w:pStyle w:val="TextBodyIndent"/>
        <w:suppressAutoHyphens w:val="true"/>
        <w:ind w:left="0" w:firstLine="709"/>
        <w:jc w:val="both"/>
        <w:rPr/>
      </w:pPr>
      <w:r>
        <w:rPr>
          <w:sz w:val="28"/>
          <w:szCs w:val="28"/>
        </w:rPr>
        <w:t>1.5. Бутову Екатерину Викторовну, главного специалиста отдела социальной помощи населению и организационно-методической работы управления социальной поддержки населения мэрии города Новосибирска,  за высокий профессионализм, добросовестный труд в сфере социальной защиты населения и в связи с Днем социального работника.</w:t>
      </w:r>
    </w:p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233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10">
    <w:name w:val="Название объекта"/>
    <w:basedOn w:val="Normal"/>
    <w:next w:val="Normal"/>
    <w:qFormat/>
    <w:pPr>
      <w:suppressAutoHyphens w:val="false"/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ind w:left="6804" w:hanging="0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Iauiue">
    <w:name w:val="Iau?iue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Iauiue"/>
    <w:qFormat/>
    <w:pPr>
      <w:widowControl w:val="false"/>
      <w:suppressAutoHyphens w:val="false"/>
      <w:ind w:firstLine="851"/>
    </w:pPr>
    <w:rPr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/>
      <w:suppressAutoHyphens w:val="false"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>
      <w:suppressAutoHyphens w:val="false"/>
    </w:pPr>
    <w:rPr>
      <w:rFonts w:ascii="Tahoma" w:hAnsi="Tahoma" w:cs="Academy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uppressAutoHyphens w:val="fals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Iniiaiieoaeno2">
    <w:name w:val="Iniiaiie oaeno 2"/>
    <w:basedOn w:val="Iauiue"/>
    <w:qFormat/>
    <w:pPr>
      <w:widowControl w:val="false"/>
      <w:suppressAutoHyphens w:val="false"/>
      <w:ind w:firstLine="851"/>
      <w:jc w:val="both"/>
    </w:pPr>
    <w:rPr>
      <w:b/>
      <w:sz w:val="24"/>
    </w:rPr>
  </w:style>
  <w:style w:type="paragraph" w:styleId="Style13">
    <w:name w:val="Îáû÷íûé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%20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0:00Z</dcterms:created>
  <dc:creator>Машбюро</dc:creator>
  <dc:description/>
  <cp:keywords/>
  <dc:language>en-US</dc:language>
  <cp:lastModifiedBy>Комплетова Юлия Евгеньевна</cp:lastModifiedBy>
  <cp:lastPrinted>2015-05-19T16:23:00Z</cp:lastPrinted>
  <dcterms:modified xsi:type="dcterms:W3CDTF">2018-08-23T09:00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853</vt:lpwstr>
  </property>
  <property fmtid="{D5CDD505-2E9C-101B-9397-08002B2CF9AE}" pid="3" name="_dlc_DocIdItemGuid">
    <vt:lpwstr>92319e16-a253-478b-92f6-2bbce6488e3b</vt:lpwstr>
  </property>
  <property fmtid="{D5CDD505-2E9C-101B-9397-08002B2CF9AE}" pid="4" name="_dlc_DocIdUrl">
    <vt:lpwstr>http://port.admnsk.ru/sites/main/sovet/_layouts/DocIdRedir.aspx?ID=6KDV5W64NSFS-399-12853, 6KDV5W64NSFS-399-12853</vt:lpwstr>
  </property>
</Properties>
</file>