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 информацию о награждении Почетной грамотой города Новосибирска, в соответствии с решением городского Совета Новосибирска                 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Наградить Почетной грамотой города Новосибирс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За большой вклад в развитие физической культуры и спорта в городе Новосибирск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820"/>
      </w:tblGrid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чева Игоря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-методиста государственного автономного учреждения Новосибирской области «Центр спортивной подготовки по конному спорту».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2. За большой вклад в укрепление межконфессиональных и межнациональных отношений в городе Новосибирск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820"/>
      </w:tblGrid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у Валенти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о взаимодействию с религиозными организациями и национально-культурными автономиями и организациями управления общественных связей мэрии города Новосибирска.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1.3. За воспитание приемных детей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820"/>
      </w:tblGrid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у Дину Вале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го родителя;</w:t>
            </w:r>
          </w:p>
        </w:tc>
      </w:tr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чевскую Любовь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го родителя.</w:t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 За большой вклад в социально-экономическое развитие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820"/>
      </w:tblGrid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щука Николая Григо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а председателя правления открытого акционерного общества коммерческого банка «Акцепт».</w:t>
            </w:r>
          </w:p>
        </w:tc>
      </w:tr>
    </w:tbl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За активную общественную деятельность и военно-патриотическое воспитание молодежи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820"/>
      </w:tblGrid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у Дор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Новосибирской областной общественной организации инвалидов и пенсионеров «Блокадник»;</w:t>
            </w:r>
          </w:p>
        </w:tc>
      </w:tr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лексея Всеволод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военной службы;</w:t>
            </w:r>
          </w:p>
        </w:tc>
      </w:tr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ебу Ивана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Великой Отечественной войны.</w:t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 За большой вклад в обеспечение безопасности жителей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820"/>
      </w:tblGrid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якова Александра Валенти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диспетчерского отдела муниципального казенного учреждения города Новосибирска «Единая дежурно-диспетчерская служба города Новосибирска».</w:t>
            </w:r>
          </w:p>
        </w:tc>
      </w:tr>
    </w:tbl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За большой вклад в обучение и воспитание подрастающего поколения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820"/>
      </w:tblGrid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у Маргарит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автономного общеобразовательного учреждения города Новосибирска «Гимназия № 7 «Сибирская».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1.8. За активную образовательную и просветительскую деятельност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820"/>
      </w:tblGrid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у Людмилу Арк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Новосибирского областного фонда сохранения и развития русского языка «Родное слово».</w:t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 За большой вклад в развитие системы профессионального образования лиц с ограниченными возможностями здоровья и инвалидов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820"/>
      </w:tblGrid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шкина Геннади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директора Института социальной реабилитации федерального государственного бюджетного образовательного учреждения высшего профессионального образования «Новосибирский государственный технический университет».</w:t>
            </w:r>
          </w:p>
        </w:tc>
      </w:tr>
    </w:tbl>
    <w:p>
      <w:pPr>
        <w:pStyle w:val="Normal"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1.10. За большой вклад в развитие дорожной отрасли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820"/>
      </w:tblGrid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а Наиля Карим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казенного учреждения города Новосибирска «Дорожно-эксплуатационное учреждение № 4».</w:t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 За большой вклад в становление новосибирского телевидения и активную общественную деятельност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820"/>
      </w:tblGrid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у Галину Арсен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.</w:t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 За большой вклад в развитие науки и внедрение научных разработок в промышленность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820"/>
      </w:tblGrid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я Юрия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федерального государственного бюджетного учреждения науки Конструкторско-технологического института научного приборостроения Сибирского отделения Российской академии наук.</w:t>
            </w:r>
          </w:p>
        </w:tc>
      </w:tr>
    </w:tbl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 За большой вклад в совершенствование системы образования в городе Новосибирске: 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орода Новосибирска «Лицей № 136»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орода Новосибирска «Аэрокосмический лицей имени Ю. В. Кондратюка»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4. За большой вклад в развитие системы социальной защиты населения в городе Новосибирске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города Новосибирска «Комплексный центр социального обслуживания населения» Ленинского района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 За большой вклад в военно-патриотическое воспитание молодежи города Новосибирска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ab/>
        <w:t>муниципальное казенное учреждение «Центр героико-патриотического воспитания «Пост № 1» Ленинского района города Новосибирска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6. За большой вклад в развитие инженерной инфраструктуры города Новосибирска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г. Новосибирска «Горводоканал»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7. За большой вклад в развитие строительной отрасли города Новосибирска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Строительный трест № 43»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8. За большой вклад в развитие ветеранского движения и патриотическое воспитание молодежи города Новосибирска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ab/>
        <w:t>районную общественную организацию ветеранов-пенсионеров войны, труда, военной службы и правоохранительных органов Калининского района г. Новосибирска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Решение вступает в силу со дня его подпис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Решение подлежит официальному опубликованию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решения возложить на постоянную комиссию Совета депутатов города Новосибирска по местному самоуправлению                 (Бестужев А. В.)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 xml:space="preserve">               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Д. В. Асанцев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0:00Z</dcterms:created>
  <dc:creator>iigonina</dc:creator>
  <dc:description/>
  <cp:keywords/>
  <dc:language>en-US</dc:language>
  <cp:lastModifiedBy>Комплетова Юлия Евгеньевна</cp:lastModifiedBy>
  <cp:lastPrinted>2015-04-21T17:30:00Z</cp:lastPrinted>
  <dcterms:modified xsi:type="dcterms:W3CDTF">2018-08-23T09:00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2794</vt:lpwstr>
  </property>
  <property fmtid="{D5CDD505-2E9C-101B-9397-08002B2CF9AE}" pid="3" name="_dlc_DocIdItemGuid">
    <vt:lpwstr>d7f1a18a-3f2f-42f6-88bf-f11f84de3387</vt:lpwstr>
  </property>
  <property fmtid="{D5CDD505-2E9C-101B-9397-08002B2CF9AE}" pid="4" name="_dlc_DocIdUrl">
    <vt:lpwstr>http://port.admnsk.ru/sites/main/sovet/_layouts/DocIdRedir.aspx?ID=6KDV5W64NSFS-399-12794, 6KDV5W64NSFS-399-12794</vt:lpwstr>
  </property>
</Properties>
</file>