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03.12.2014 № 1248 «О Прогнозном плане приватизации муниципального имущества на 2015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03.12.2014 № 1248 «О Прогнозном плане приватизации муниципального имущества на 2015 го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пункте 1 слово «приложение» заменить словами «приложения 1, 2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иложен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Слова «Приложение к решению Совета депутатов города Новосибирска от 03.12.2014 № 1248» заменить словами «Приложение 1 к решению Совета депутатов города Новосибирска от 03.12.2014 № 124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5 – 10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9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7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ороле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Новая За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7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Республика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539,7» заменить цифрами «1435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разделе 2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9 – 1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Вокзальная магистраль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Максима Горь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Нарым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6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Сибир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Уриц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3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Щетинк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ал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155,3» заменить цифрами «2363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В разделе 3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4 – 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Аэропорт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Залес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проспект Красный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проспект Красный,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1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, подвал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72,0» заменить цифрами «766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9 – 11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гдана Хмельницког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7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 Тайг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 Тайг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8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269,7» заменить цифрами «3461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7 – 1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урденк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4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атут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7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Немировича-Данченко, 1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4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Пету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9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889,6» заменить цифрами «1640,4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6 – 1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атут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9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Забалуева,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23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проспект Карла Марк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проспект Карла Маркс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Петропавловская,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Петропавлов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3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Римского-Корса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Станисла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Тит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Тит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Тит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2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Троллейная,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9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289,3» заменить цифрами «4104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 В разделе 7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4 – 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льшевист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ул. Добролюб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Ленинградская,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4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ул. Лескова,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48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716,4» заменить цифрами «1581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 В разделе 8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5, 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онапорная башня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Радиостанция № 2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7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ельма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, 1 (на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646,1» заменить цифрами «954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 В разделе 9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2, 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Варшав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маков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34,1» заменить цифрами «256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 В разделе 10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6 – 1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ржавин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Красный проспект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Красный проспект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         Красный проспект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7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         Красный проспект, 66/ул. Кры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8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Сверд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5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795,0» заменить цифрами «1554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 Строку «Всего 55 объектов</w:t>
      </w:r>
      <w:r>
        <w:rPr/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134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5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ополнить приложением 2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11907" w:hanging="56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907" w:hanging="567"/>
        <w:rPr/>
      </w:pPr>
      <w:r>
        <w:rPr/>
        <w:t>к решению Совета депутатов</w:t>
      </w:r>
    </w:p>
    <w:p>
      <w:pPr>
        <w:pStyle w:val="Normal"/>
        <w:ind w:left="11907" w:hanging="567"/>
        <w:rPr/>
      </w:pPr>
      <w:r>
        <w:rPr/>
        <w:t>города Новосибирска</w:t>
      </w:r>
    </w:p>
    <w:p>
      <w:pPr>
        <w:pStyle w:val="Normal"/>
        <w:ind w:left="11907" w:hanging="567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ind w:left="11907" w:hanging="567"/>
        <w:rPr/>
      </w:pPr>
      <w:r>
        <w:rPr/>
      </w:r>
    </w:p>
    <w:p>
      <w:pPr>
        <w:pStyle w:val="Heading5"/>
        <w:ind w:left="11907" w:hanging="56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1907" w:hanging="567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11907" w:hanging="567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11907" w:hanging="567"/>
        <w:rPr>
          <w:szCs w:val="28"/>
        </w:rPr>
      </w:pPr>
      <w:r>
        <w:rPr>
          <w:szCs w:val="28"/>
        </w:rPr>
        <w:t>от 03.12.2014 № 1248</w:t>
      </w:r>
    </w:p>
    <w:p>
      <w:pPr>
        <w:pStyle w:val="Heading2"/>
        <w:widowControl/>
        <w:spacing w:before="0" w:after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 xml:space="preserve">приватизации муниципального имущества на 2015 год </w:t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>(продажа акций, находящихся в собственности города Новосибирс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559"/>
        <w:gridCol w:w="1843"/>
        <w:gridCol w:w="1276"/>
        <w:gridCol w:w="1559"/>
        <w:gridCol w:w="1559"/>
        <w:gridCol w:w="1276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онерные общества (эмит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вный капитал общества, тыс. руб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исание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</w:t>
              <w:softHyphen/>
              <w:t>венный реги</w:t>
              <w:softHyphen/>
              <w:t>страци</w:t>
              <w:softHyphen/>
              <w:t>онный номер вы</w:t>
              <w:softHyphen/>
              <w:t>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</w:t>
              <w:softHyphen/>
              <w:t>ство ак</w:t>
              <w:softHyphen/>
              <w:t>ций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и</w:t>
              <w:softHyphen/>
              <w:t>нальная стоимость одной ак</w:t>
              <w:softHyphen/>
              <w:t>ции, руб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и</w:t>
              <w:softHyphen/>
              <w:t>нальная стоимость акций, тыс. руб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</w:t>
              <w:softHyphen/>
              <w:t>ци</w:t>
              <w:softHyphen/>
              <w:t>пальная доля в устав</w:t>
              <w:softHyphen/>
              <w:t>ном капи</w:t>
              <w:softHyphen/>
              <w:t>тале, 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559"/>
        <w:gridCol w:w="1843"/>
        <w:gridCol w:w="1276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ткрытое акционерное общество «Теплоэнергоресурсосбережение»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проспект Красный, 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ыкно-вен</w:t>
              <w:softHyphen/>
              <w:t>ные  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-01-13026-</w:t>
            </w: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крытое акционерное общество «Химчистка «Экран»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Новая, 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ыкно-венны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-01-13239-</w:t>
            </w: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крытое акционерное общество «Химчистка Чайка»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Станционная,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ыкно-венны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-01-13250-</w:t>
            </w: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крытое акционерное общество «Волна»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Станционная, 2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3 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ыкно-венны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-01-13247-</w:t>
            </w: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3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3 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2:00Z</dcterms:created>
  <dc:creator>Shpakova</dc:creator>
  <dc:description/>
  <cp:keywords/>
  <dc:language>en-US</dc:language>
  <cp:lastModifiedBy>Комплетова Юлия Евгеньевна</cp:lastModifiedBy>
  <cp:lastPrinted>2015-01-13T15:12:00Z</cp:lastPrinted>
  <dcterms:modified xsi:type="dcterms:W3CDTF">2018-08-29T09:5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497</vt:lpwstr>
  </property>
  <property fmtid="{D5CDD505-2E9C-101B-9397-08002B2CF9AE}" pid="3" name="_dlc_DocIdItemGuid">
    <vt:lpwstr>5565095d-76cc-47b9-9d36-1cb95eca6d57</vt:lpwstr>
  </property>
  <property fmtid="{D5CDD505-2E9C-101B-9397-08002B2CF9AE}" pid="4" name="_dlc_DocIdUrl">
    <vt:lpwstr>http://port.admnsk.ru/sites/main/sovet/_layouts/DocIdRedir.aspx?ID=6KDV5W64NSFS-399-12497, 6KDV5W64NSFS-399-12497</vt:lpwstr>
  </property>
</Properties>
</file>