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Д. В. Асанцев</w:t>
      </w:r>
      <w:r>
        <w:br w:type="page"/>
      </w: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firstLine="5812"/>
        <w:rPr/>
      </w:pPr>
      <w:r>
        <w:rPr/>
        <w:t>к решению Совета депутатов</w:t>
      </w:r>
    </w:p>
    <w:p>
      <w:pPr>
        <w:pStyle w:val="Normal"/>
        <w:ind w:firstLine="5812"/>
        <w:rPr/>
      </w:pPr>
      <w:r>
        <w:rPr/>
        <w:t>города Новосибирска</w:t>
      </w:r>
    </w:p>
    <w:p>
      <w:pPr>
        <w:pStyle w:val="Normal"/>
        <w:ind w:firstLine="5812"/>
        <w:rPr/>
      </w:pPr>
      <w:r>
        <w:rPr/>
        <w:t>от__________________ №____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4.12.2014 № 1254 «О бюджете города Новосибирска на 2015 год и плановый период 2016 и 2017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5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34 835 232,3 тыс. рублей, в том числе объем безвозмездных поступлений в сумме 13 063 151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36 135 232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300 00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16 год и на 2017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16 год в сумме 33 765 497,0 тыс. рублей, в том числе объем безвозмездных поступлений в сумме 11 142 180,8 тыс. рублей, и на 2017 год в сумме 35 121 803,6 тыс. рублей, в том числе объем безвозмездных поступлений в сумме 11 257 760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16 год в сумме 34 575 497,0 тыс. рублей, в том числе условно утвержденные расходы в сумме 600 000,0 тыс. рублей, и на 2017 год в сумме 35 121 803,6 тыс. рублей, в том числе условно утвержденные расходы в сумме 1 251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16 год в сумме 810 000,0 тыс. рублей и на 2017 год в сумме 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 Пункт 19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</w:t>
      </w:r>
      <w:r>
        <w:rPr/>
        <w:t>19. Утвердить верхний 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6 года в сумме 15 64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7 года в сумме 16 457 658,6 тыс. рублей, в том числе предельный объем обязательств по муниципальным гарантиям в сумме 0,0 тыс. рублей, и на 1 января 2018 года в сумме 16 457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5 год в сумме 21 388 278,6 тыс. рублей, на 2016 год в сумме 22 455 515,6 тыс. рублей и на 2017 год в сумме 23 696 338,6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5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5. Утвердить объем межбюджетных трансфертов, получаемых из других бюджетов бюджетной системы Российской Федерации, на 2015 год в сумме 13 062 636,7 тыс. рублей, на 2016 год в сумме </w:t>
      </w:r>
      <w:r>
        <w:rPr>
          <w:szCs w:val="28"/>
        </w:rPr>
        <w:t xml:space="preserve">11 141 670,8 </w:t>
      </w:r>
      <w:r>
        <w:rPr/>
        <w:t>тыс. рублей и на 2017 год в сумме 11 257 250,8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 Абзац второй пункта 2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>«н</w:t>
      </w:r>
      <w:r>
        <w:rPr/>
        <w:t xml:space="preserve">а 2015 год в сумме </w:t>
      </w:r>
      <w:r>
        <w:rPr>
          <w:szCs w:val="28"/>
        </w:rPr>
        <w:t xml:space="preserve">97 237,5 </w:t>
      </w:r>
      <w:r>
        <w:rPr/>
        <w:t>тыс. рублей, в том числе на предупреждение и ликвидацию последствий чрезвычайных ситуаций и стихийных бедствий –  32 454,5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 Пункт 2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8. Утвердить объем бюджетных ассигнований муниципального дорожного фонда города Новосибирска на 2015 год в сумме 3 033 880,4 тыс. рублей, на 2016 год в сумме 2 219 394,0 тыс. рублей и на 2017 год в сумме  2 172 728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8. Приложения 5, 6, 7, 8, 9, 10, 11, 12, 13, 14, 15, 16, 18, 20 изложить соответственно в редакции приложений 1, 2, 3, 4, 5, 6, 7, 8, 9, 10, 11, 12, 13, 14 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 xml:space="preserve">                                         </w:t>
            </w: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Новосибирс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Исполняющая обязанности заместителя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Уткина Л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департамента финансов и налогов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еселков А. 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правового департа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аслова М. А.</w:t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2:00Z</dcterms:created>
  <dc:creator>Хрубилов В.О.</dc:creator>
  <dc:description/>
  <cp:keywords/>
  <dc:language>en-US</dc:language>
  <cp:lastModifiedBy>Комплетова Юлия Евгеньевна</cp:lastModifiedBy>
  <cp:lastPrinted>2015-03-25T10:28:00Z</cp:lastPrinted>
  <dcterms:modified xsi:type="dcterms:W3CDTF">2018-08-27T10:5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563</vt:lpwstr>
  </property>
  <property fmtid="{D5CDD505-2E9C-101B-9397-08002B2CF9AE}" pid="3" name="_dlc_DocIdItemGuid">
    <vt:lpwstr>144f5f1d-3434-4291-b012-c27d224ffe19</vt:lpwstr>
  </property>
  <property fmtid="{D5CDD505-2E9C-101B-9397-08002B2CF9AE}" pid="4" name="_dlc_DocIdUrl">
    <vt:lpwstr>http://port.admnsk.ru/sites/main/sovet/_layouts/DocIdRedir.aspx?ID=6KDV5W64NSFS-399-12563, 6KDV5W64NSFS-399-12563</vt:lpwstr>
  </property>
</Properties>
</file>