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ГОРОДА НОВОСИБИРС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27"/>
        <w:gridCol w:w="3675"/>
      </w:tblGrid>
      <w:tr>
        <w:trPr/>
        <w:tc>
          <w:tcPr>
            <w:tcW w:w="3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сибирск</w:t>
            </w:r>
          </w:p>
        </w:tc>
        <w:tc>
          <w:tcPr>
            <w:tcW w:w="3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ОЕКТ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38430</wp:posOffset>
                </wp:positionV>
                <wp:extent cx="366458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ращении Совета депутатов города Новосибирска к Председателю Правительства Российской Федерации         Медведеву Д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5pt;height:102.85pt;mso-wrap-distance-left:9.05pt;mso-wrap-distance-right:9.05pt;mso-wrap-distance-top:0pt;mso-wrap-distance-bottom:0pt;margin-top:10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ращении Совета депутатов города Новосибирска к Председателю Правительства Российской Федерации         Медведеву Д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Рассмотрев проект решения Совета депутатов города Новосибирска «Об обращении Совета депутатов города Новосибирска к Председателю Правительства Российской Федерации Медведеву Д. А.» (далее - обращение), Совет депутатов города Новосибирс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нять и направить Председателю Правительства Российской Федерации Медведеву Д. А. обращение (при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ш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Новосибирска</w:t>
        <w:tab/>
        <w:tab/>
        <w:tab/>
        <w:tab/>
        <w:tab/>
        <w:tab/>
        <w:tab/>
        <w:t xml:space="preserve">            Д. В. Асанце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Новосибирска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</w:t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а депутатов города Новосибирска к Председателю Правительства Российской Федерации Медведеву Д. 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ажаемый Дмитрий Анатольевич!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Новосибирск является одним из самых интенсивно развивающихся городов России. За последние годы в нашем городе  были реализованы крупные проекты: строительство третьего моста через реку Обь, объездной дороги «Северный объезд», международного выставочного центра «Новосибирск Экспоцентр», промышленно-логистического парка, биотехнопарка, а также другие инфраструктурные проекты, объекты науки, здравоохранения, спорта 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тяжении нескольких лет наш город входит в число лидеров в России по вводу жилья, эффективно работают предприятия оборонного компл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мотря на то, что у Новосибирска нет сырьевой базы, удачное географическое (транзитное) положение, а также эффективное управление позволяет в самые трудные времена с честью выходить из сложных экономически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, в условиях международного давления на нашу страну, необходимо принимать меры, соответствующие угрозам национальной экономической и социальной безопасности. В настоящее время, при падении курса нашей национальной валюты и введении экономических санкций, мы наблюдаем существенный рост цен, как на продукты питания, так и на товары народного потребления. Начало резко деформироваться предпринимательское сообщество, особенно предприятия-экспорт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следствие этих процессов - существенное снижение благосостояния жителей. Нет ни одной семьи, которой бы не коснулся экономический криз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ем своим долгом приложить все усилия для того, чтобы наша страна была способна отвечать на вызовы международных деструктивных сил, сохранила и усилила свою экономическую обороноспособ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Совет депутатов города Новосибирска убедительно просит Вас оказать поддержку населению Новосибирска и всей России, ограничив рост тарифов на коммунальные услуги и сохранив их на уровне 2014 года. Такие меры помогут сконцентрировать совместные усилия на действительно важных для страны проблемах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2:00Z</dcterms:created>
  <dc:creator>APerova</dc:creator>
  <dc:description/>
  <cp:keywords/>
  <dc:language>en-US</dc:language>
  <cp:lastModifiedBy>Комплетова Юлия Евгеньевна</cp:lastModifiedBy>
  <cp:lastPrinted>2015-02-25T08:54:00Z</cp:lastPrinted>
  <dcterms:modified xsi:type="dcterms:W3CDTF">2018-08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373</vt:lpwstr>
  </property>
  <property fmtid="{D5CDD505-2E9C-101B-9397-08002B2CF9AE}" pid="3" name="_dlc_DocIdItemGuid">
    <vt:lpwstr>50f4367e-0e69-43dc-bf3f-64c0ddae59c5</vt:lpwstr>
  </property>
  <property fmtid="{D5CDD505-2E9C-101B-9397-08002B2CF9AE}" pid="4" name="_dlc_DocIdUrl">
    <vt:lpwstr>http://port.admnsk.ru/sites/main/sovet/_layouts/DocIdRedir.aspx?ID=6KDV5W64NSFS-399-12373, 6KDV5W64NSFS-399-12373</vt:lpwstr>
  </property>
</Properties>
</file>