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050" w:leader="none"/>
          <w:tab w:val="center" w:pos="4961" w:leader="none"/>
        </w:tabs>
        <w:suppressAutoHyphens w:val="true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720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1592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 За высокое профессиональное мастерство, большой вклад в дело воспитания и обучения подрастающего поколения и в связи с 35-летием со дня открытия муниципального казенного дошкольного образовательного уч</w:t>
      </w:r>
      <w:r>
        <w:rPr/>
        <w:t>реждения города Новосибирска «Детский сад №275 комбинированного вида «Миша» следующих работ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8"/>
        <w:gridCol w:w="310"/>
        <w:gridCol w:w="4333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ентьев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ину Дани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За большой вклад в развитие строительной  отрасли города Новосибирска и в связи с 75-летием со дня основания Открытого акционерного общества «Строительный трест № 43» следующих работ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33"/>
        <w:gridCol w:w="310"/>
        <w:gridCol w:w="4359"/>
      </w:tblGrid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е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а;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хаил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а;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чева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Ю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а - бетонщика.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большой личный вклад в поддержании законности, правопорядка, высокие личные показатели в служебной деятельности и в связи с празднованием Дня работника уголовно-исполнительной системы сотрудников Главного управления Федеральной службы исполнения наказания по Новосибирской области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544"/>
        <w:gridCol w:w="310"/>
        <w:gridCol w:w="4346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его оперуполномоченного по особо важным делам отдела розыска оперативного управления;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тем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федерального казенного учреждения «Колония-поселение № 22»;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коммунально-бытового, интендантского и хозяйственного обеспечения федерального казенного учреждения «Исправительная колония № 2»;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рослав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охраны федерального казенного учреждения «Исправительная колония № 2»;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федерального казенного учреждения «Исправительная колония № 3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4. За высокое профессиональное мастерство, большой вклад в дело воспитания и обучения подрастающего поколения и в связи с 45-летием со дня открытия муниципального казенного дошкольного образовательного учреждения города Новосибирска «Детский сад № 402 комбинированного вида» следующих работ</w:t>
      </w:r>
      <w:r>
        <w:rPr/>
        <w:t>ников: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24"/>
        <w:gridCol w:w="310"/>
        <w:gridCol w:w="4359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юбовь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ую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ю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нт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воспитател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хозяйством.</w:t>
            </w:r>
          </w:p>
        </w:tc>
      </w:tr>
    </w:tbl>
    <w:p>
      <w:pPr>
        <w:pStyle w:val="TextBodyIndent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233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. В. Асанцев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Ю. Ф. Зарубин 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Совета депутатов города Новосибирска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tLeast" w:line="240"/>
      <w:ind w:firstLine="34"/>
      <w:jc w:val="right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ind w:left="6804" w:hanging="0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Iauiue">
    <w:name w:val="Iau?iue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Iauiue"/>
    <w:qFormat/>
    <w:pPr>
      <w:widowControl w:val="false"/>
      <w:suppressAutoHyphens w:val="false"/>
      <w:ind w:firstLine="851"/>
    </w:pPr>
    <w:rPr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/>
      <w:suppressAutoHyphens w:val="false"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Academy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iiaiieoaeno2">
    <w:name w:val="Iniiaiie oaeno 2"/>
    <w:basedOn w:val="Iauiue"/>
    <w:qFormat/>
    <w:pPr>
      <w:widowControl w:val="false"/>
      <w:suppressAutoHyphens w:val="false"/>
      <w:ind w:firstLine="851"/>
      <w:jc w:val="both"/>
    </w:pPr>
    <w:rPr>
      <w:b/>
      <w:sz w:val="24"/>
    </w:rPr>
  </w:style>
  <w:style w:type="paragraph" w:styleId="Style13">
    <w:name w:val="Îáû÷íûé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uppressAutoHyphens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%20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1:00Z</dcterms:created>
  <dc:creator>Машбюро</dc:creator>
  <dc:description/>
  <cp:keywords/>
  <dc:language>en-US</dc:language>
  <cp:lastModifiedBy>Комплетова Юлия Евгеньевна</cp:lastModifiedBy>
  <cp:lastPrinted>2015-01-20T15:58:00Z</cp:lastPrinted>
  <dcterms:modified xsi:type="dcterms:W3CDTF">2018-08-29T10:2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328</vt:lpwstr>
  </property>
  <property fmtid="{D5CDD505-2E9C-101B-9397-08002B2CF9AE}" pid="3" name="_dlc_DocIdItemGuid">
    <vt:lpwstr>4f2986d4-3ece-42a5-a508-e8582115d654</vt:lpwstr>
  </property>
  <property fmtid="{D5CDD505-2E9C-101B-9397-08002B2CF9AE}" pid="4" name="_dlc_DocIdUrl">
    <vt:lpwstr>http://port.admnsk.ru/sites/main/sovet/_layouts/DocIdRedir.aspx?ID=6KDV5W64NSFS-399-12328, 6KDV5W64NSFS-399-12328</vt:lpwstr>
  </property>
</Properties>
</file>