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51"/>
        <w:gridCol w:w="3179"/>
        <w:gridCol w:w="90"/>
        <w:gridCol w:w="3433"/>
      </w:tblGrid>
      <w:tr>
        <w:trPr>
          <w:trHeight w:val="65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</w:t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личного заявления депутата Совета депутатов города Новосибирска Шестакова О. А.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 xml:space="preserve">решение Совета депутатов города Новосибирска от 28.04.2010 </w:t>
        <w:br/>
        <w:t>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 (в редакции решений Совета депутатов города Новосибирска от 09.11.2011 № 479, от 25.09.2013 № 972, от 24.09.2014 № 1185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наименовании слова «, в состав Совета директоров ОАО «Сибирь «Ледовый дворец спорта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Абзац третий пункта 1.5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постоянной комиссии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          Д. В. Асанц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0:00Z</dcterms:created>
  <dc:creator>Дмитрий Безменов</dc:creator>
  <dc:description/>
  <cp:keywords/>
  <dc:language>en-US</dc:language>
  <cp:lastModifiedBy>Комплетова Юлия Евгеньевна</cp:lastModifiedBy>
  <cp:lastPrinted>2015-01-29T14:45:00Z</cp:lastPrinted>
  <dcterms:modified xsi:type="dcterms:W3CDTF">2018-08-29T10:20:00Z</dcterms:modified>
  <cp:revision>2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326</vt:lpwstr>
  </property>
  <property fmtid="{D5CDD505-2E9C-101B-9397-08002B2CF9AE}" pid="3" name="_dlc_DocIdItemGuid">
    <vt:lpwstr>80f25646-7517-4ea4-8ae7-82e75fcd572e</vt:lpwstr>
  </property>
  <property fmtid="{D5CDD505-2E9C-101B-9397-08002B2CF9AE}" pid="4" name="_dlc_DocIdUrl">
    <vt:lpwstr>http://port.admnsk.ru/sites/main/sovet/_layouts/DocIdRedir.aspx?ID=6KDV5W64NSFS-399-12326, 6KDV5W64NSFS-399-12326</vt:lpwstr>
  </property>
</Properties>
</file>