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ими силу отдельных решений Совета депутатов города Новосиби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признании утратившими силу отдельных решений Совета депутатов города Новосибирска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, в срок до 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униципальной собственности (Яковенко Е.С.).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/>
        <w:t>депутатов города Новосибирска                                                      Д. В. Асанцев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6096"/>
        <w:rPr/>
      </w:pPr>
      <w:r>
        <w:rPr/>
        <w:t>Приложение</w:t>
      </w:r>
    </w:p>
    <w:p>
      <w:pPr>
        <w:pStyle w:val="Normal"/>
        <w:ind w:firstLine="6096"/>
        <w:rPr/>
      </w:pPr>
      <w:r>
        <w:rPr/>
        <w:t>к решению Совета депутатов</w:t>
      </w:r>
    </w:p>
    <w:p>
      <w:pPr>
        <w:pStyle w:val="Normal"/>
        <w:ind w:firstLine="6096"/>
        <w:rPr/>
      </w:pPr>
      <w:r>
        <w:rPr/>
        <w:t>города Новосибирска</w:t>
      </w:r>
    </w:p>
    <w:p>
      <w:pPr>
        <w:pStyle w:val="Normal"/>
        <w:ind w:firstLine="6096"/>
        <w:rPr/>
      </w:pPr>
      <w:r>
        <w:rPr/>
        <w:t>от__________________ №____</w:t>
      </w:r>
    </w:p>
    <w:p>
      <w:pPr>
        <w:pStyle w:val="Normal"/>
        <w:ind w:firstLine="6096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tbl>
      <w:tblPr>
        <w:tblW w:w="65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87"/>
      </w:tblGrid>
      <w:tr>
        <w:trPr>
          <w:trHeight w:val="620" w:hRule="atLeast"/>
        </w:trPr>
        <w:tc>
          <w:tcPr>
            <w:tcW w:w="6587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ризнании утратившими силу отдельных решений Совета депутатов города Новосибирск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 Решение Совета депутатов города Новосибирска от 21.12.2011 № 495 «О Порядке предоставления земельных участков для целей, не связанных со строительством, на территории города Новосибирск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Новосибирска от 17.12.2012 № 754 «О Порядке размещения металлических гаражей на территории города Новосибирск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Решение Совета депутатов города Новосибирска от 27.02.2013 № 799 «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 495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Новосибирска от 26.03.2014 № 1063 «О внесении изменений в Порядок размещения металлических гаражей на территории города Новосибирска, принятый 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Совета депутатов города Новосибирска от 17.12.2012 № 754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</w:t>
      </w:r>
      <w:hyperlink r:id="rId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Новосибирска от 28.05.2014 № 1092 «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 495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hyperlink r:id="rId8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Новосибирска от 24.09.2014 № 1158 «О внесении изменений в пункт 4.1 Порядка размещения металлических гаражей на территории города Новосибирска, принятого </w:t>
      </w:r>
      <w:hyperlink r:id="rId9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Совета депутатов города Новосибирска от 17.12.2012 № 75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 подлежит официальному опубликованию и вступает в силу с 1 марта 201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случае, если до 1 марта 2015 года мэрией города Новосибирска утверждена схема расположения земельного участка на кадастровом плане или кадастровой карте территории в целях его предоставления для целей, не связанных со строительством и (или) с эксплуатацией зданий, сооружений, предоставление такого земельного участка осуществляется в соответствии с решениями Совета депутатов города Новосибирска от 21.12.2011 № 495 «О Порядке предоставления земельных участков для целей, не связанных со строительством, на территории города Новосибирска», от 17.12.2012 № 754 «О Порядке размещения металлических гаражей на территории города Новосибирска», действующими до дня вступления в силу настоящего решения, но не позднее 1 января 2018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 Е. 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  </w:t>
            </w:r>
            <w:r>
              <w:rPr/>
              <w:t xml:space="preserve">А. Е. Локоть </w:t>
            </w:r>
          </w:p>
        </w:tc>
      </w:tr>
    </w:tbl>
    <w:p>
      <w:pPr>
        <w:pStyle w:val="Heading3"/>
        <w:widowControl/>
        <w:spacing w:before="0" w:after="360"/>
        <w:ind w:left="0" w:hanging="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8F5D8E7870BC3BAF1B1E99FBB9DF11FE1CD5E1210592A2D52468ADA5F4AA618l36FJ" TargetMode="External"/><Relationship Id="rId5" Type="http://schemas.openxmlformats.org/officeDocument/2006/relationships/hyperlink" Target="consultantplus://offline/ref=E8F5D8E7870BC3BAF1B1E99FBB9DF11FE1CD5E1210592A2D52468ADA5F4AA618l36FJ" TargetMode="External"/><Relationship Id="rId6" Type="http://schemas.openxmlformats.org/officeDocument/2006/relationships/hyperlink" Target="consultantplus://offline/ref=E8F5D8E7870BC3BAF1B1E99FBB9DF11FE1CD5E1210592A2D52468ADA5F4AA618l36FJ" TargetMode="External"/><Relationship Id="rId7" Type="http://schemas.openxmlformats.org/officeDocument/2006/relationships/hyperlink" Target="consultantplus://offline/ref=E8F5D8E7870BC3BAF1B1E99FBB9DF11FE1CD5E1210592A2D52468ADA5F4AA618l36FJ" TargetMode="External"/><Relationship Id="rId8" Type="http://schemas.openxmlformats.org/officeDocument/2006/relationships/hyperlink" Target="consultantplus://offline/ref=E8F5D8E7870BC3BAF1B1E99FBB9DF11FE1CD5E1210592A2D52468ADA5F4AA618l36FJ" TargetMode="External"/><Relationship Id="rId9" Type="http://schemas.openxmlformats.org/officeDocument/2006/relationships/hyperlink" Target="consultantplus://offline/ref=E8F5D8E7870BC3BAF1B1E99FBB9DF11FE1CD5E1210592A2D52468ADA5F4AA618l36F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EVohmina</dc:creator>
  <dc:description/>
  <cp:keywords/>
  <dc:language>en-US</dc:language>
  <cp:lastModifiedBy>Комплетова Юлия Евгеньевна</cp:lastModifiedBy>
  <cp:lastPrinted>2015-02-02T15:45:00Z</cp:lastPrinted>
  <dcterms:modified xsi:type="dcterms:W3CDTF">2018-08-29T10:18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295</vt:lpwstr>
  </property>
  <property fmtid="{D5CDD505-2E9C-101B-9397-08002B2CF9AE}" pid="3" name="_dlc_DocIdItemGuid">
    <vt:lpwstr>c7ac11ef-c95e-473f-8d3b-d50bb07a2568</vt:lpwstr>
  </property>
  <property fmtid="{D5CDD505-2E9C-101B-9397-08002B2CF9AE}" pid="4" name="_dlc_DocIdUrl">
    <vt:lpwstr>http://port.admnsk.ru/sites/main/sovet/_layouts/DocIdRedir.aspx?ID=6KDV5W64NSFS-399-12295, 6KDV5W64NSFS-399-12295</vt:lpwstr>
  </property>
</Properties>
</file>