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</w:t>
      </w:r>
      <w:r>
        <w:rPr>
          <w:spacing w:val="-2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</w:p>
    <w:tbl>
      <w:tblPr>
        <w:tblW w:w="71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86"/>
      </w:tblGrid>
      <w:tr>
        <w:trPr>
          <w:trHeight w:val="593" w:hRule="atLeast"/>
        </w:trPr>
        <w:tc>
          <w:tcPr>
            <w:tcW w:w="71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2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 17.02.2010 № 1561, от 23.06.2010 № 94, от 28.09.2010 № 158, от 22.12.2010 № 250, от 21.12.2011 № 512, от 25.04.2012 № 590, от 27.06.2012 № 646, от 28.11.2012 № 739, от 24.04.2013 № 860, от 26.03.2014 № 1059, от 24.12.2014 № 126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В абзаце втором пункта 4.4 слова «или территориальный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е 4.5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абзацах первом, втором слова «по решению Совет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ередаче имущества муниципальной казны в федеральную собственность, собственность субъекта Российской Федерации, иную собственность в случаях и порядке, установленном законодательством, принимается мэрией и оформляется правовым актом мэ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второй подпункта 4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мене имущества муниципальной казны принимается мэрией и оформляется правовым актом мэрии.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4. Подпункт 4.9.3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3. Перечень объектов, в отношении которых планируется заключение концессионных соглашений, утверждается правовым актом мэрии, издаваемым ежегодно до 1 февраля текущего календарного года. Указанный перечень после его утверждения размещается департамент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города Новосибирска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ополнить подпунктами 4.9.4 – 4.9.6 следующего содерж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9.4. Решения о заключении концессионного соглашения, об изменении условий концессионного соглашения, определенных на основании решения о заключении концессионного соглашения и конкурсного предложения концессионера по критериям конкурса, а также о досрочном расторжении концессионного соглашения в предусмотренном концессионным соглашением случае принимаются мэрией с учетом требований 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9.5. Органом, уполномоченным на рассмотрение предложения о заключении концессионного соглашения в случае обращения лица, выступающего с инициативой заключения концессионного соглашения, является мэрия. Решения при рассмотрении указанного предложения принимаются мэрией с учетом требований законодательства Российской Федерации о концессионных соглашениях и оформляются правовым актом мэ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6. Порядок реализации мэрией предусмотренных законодательством Российской Федерации о концессионных соглашениях полномочий устанавливается правовым актом мэр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 Дополнить пунктом 4.1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1. Мэрия ежегодно до 1 мая текущего календарного года представляет в Совет информацию об имуществе муниципальной казны, которое передано в федеральную собственность, собственность субъекта Российской Федерации, иную собственность в случаях и порядке, установленном законодательством, обменено на другое имущество, передано по концессионному соглашению, за прошедши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пункта 1.4, абзаца третьего пункта 1.5, которые вступают в силу с 1 мая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А. Е. Локо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7:00Z</dcterms:created>
  <dc:creator>Alex</dc:creator>
  <dc:description/>
  <cp:keywords/>
  <dc:language>en-US</dc:language>
  <cp:lastModifiedBy>Комплетова Юлия Евгеньевна</cp:lastModifiedBy>
  <cp:lastPrinted>2015-01-13T09:39:00Z</cp:lastPrinted>
  <dcterms:modified xsi:type="dcterms:W3CDTF">2018-08-29T10:17:00Z</dcterms:modified>
  <cp:revision>2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9-12401</vt:lpwstr>
  </property>
  <property fmtid="{D5CDD505-2E9C-101B-9397-08002B2CF9AE}" pid="3" name="_dlc_DocIdItemGuid">
    <vt:lpwstr>b6c4c878-4f0a-46c0-bcaf-0131543935bd</vt:lpwstr>
  </property>
  <property fmtid="{D5CDD505-2E9C-101B-9397-08002B2CF9AE}" pid="4" name="_dlc_DocIdUrl">
    <vt:lpwstr>http://port.admnsk.ru/sites/main/sovet/_layouts/DocIdRedir.aspx?ID=6KDV5W64NSFS-399-12401, 6KDV5W64NSFS-399-12401</vt:lpwstr>
  </property>
</Properties>
</file>