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  № 185, от 28.09.2011 № 418, от 27.06.2012 № 636, от 27.02.2013 № 789, от 25.09.2013 № 935, от 26.02.2014 № 104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статье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 Пункт 19 дополнить словами «, расположенных на территории города Новосибирск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 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4)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В пункте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существление муниципального земельного контроля за использованием земель города Новосибирска» заменить словами «осуществление муниципального земельного контроля в границах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 Пункт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) 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 Пункт 39.3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 Дополнить пунктом 39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6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Часть 1 статьи 10 дополнить пунктами 13, 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 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предоставление гражданам жилых помещений муниципального жилищного фонда города Новосибирск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 Пункт 7.1 части 1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) разработка и 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, программы комплексного развития социальной инфраструктуры города Новосибирска, требования к которым устанавливаются Правительством Российской Федерац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ункт 3 части 3 статьи 20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 В статье 3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1. Пункт 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) рассмотрение проекта бюджета города Новосибирска, утверждение бюджета города Новосибирска и отчета об исполнении бюджета города Новосибирск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2. 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 8 дополнить словами «, местных нормативов градостроительного проектирования города Новосиби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9) установление порядка подготовки, утверждения местных нормативов градостроительного проектирования города Новосибирска и внесения изменений в них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9.2) 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, программы комплексного развития социальной инфраструктуры города Новосибирска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8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.4) установление границ территории, на которой может быть создана народная дружина;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6. В части 1 статьи 38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6.1. </w:t>
      </w:r>
      <w:r>
        <w:rPr>
          <w:sz w:val="28"/>
          <w:szCs w:val="28"/>
        </w:rPr>
        <w:t>В пункте 10 слова «проект отчета о его исполнении» заменить словами «отчет об исполнении бюджета города Новосиби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 Пункт 2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 В статье 4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1. 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) обеспечивает составление проекта бюджета города Новосибирска, исполнение бюджета города Новосибирска, осуществление контроля за его исполнением, составление отчета об исполнении бюджета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7) осуществляет муниципальные заимствования, предоставляет муниципальные гарантии и бюджетные кредиты, управляет муниципальным долгом и муниципальными активам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2. 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6 слова «, в том числе путем выкупа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ы 8,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8) создает особо охраняемые природные территории местного значения на земельных участках, находящихся в собственности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 осуществляет муниципальный земельный контроль в границах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2.3) организует в соответствии с Федеральным законом от 24 июля 2007 года № 221-ФЗ «О государственном кадастре недвижимости» выполнение комплексных кадастровых работ и утверждает карту-план территор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4) 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3. 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проект местных нормативов градостроительного проектирования города Новосиби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2) разрабатывает программу комплексного развития систем коммунальной инфраструктуры города Новосибирска, программу комплексного развития транспортной инфраструктуры города Новосибирска, программу комплексного развития социальной инфраструктуры города Новосибирска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ь пунктами 11.1 – 1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1.1) 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2) устанавливает максимальный размер дохода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3) ведет учет граждан, нуждающихся в предоставлении жилых помещений по договорам найма жилых помещений жилищного фонда социального использова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8 после слова «электро-,» дополнить словом «тепло-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2.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4. Часть 6 дополнить пунктом 1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) оказывает поддержку гражданам и их объединениям, участвующим в охране общественного порядка, создает условия для деятельности народных дружин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 В абзаце первом части 2 статьи 51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 Статью 5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58. Муниципальное имущ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В собственности города Новосибирска может наход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имущество, предназначенное для решения установленных 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имущество, предназначенное для осуществления отдельных государственных полномочий, переданных  органам местного самоуправления города Новосибирска, в случаях, установленных федеральными законами и законами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 имущество, предназначенное для обеспечения деятельности органов местного самоуправления города Новосибирска и должностных лиц местного самоуправления города Новосибирска, муниципальных служащих, работников муниципальных унитарных предприятий и муниципальных учреждений в соответствии с нормативными правовыми решениями Совета депутатов города Новосибирс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имущество, необходимое для решения вопросов, право решения которых предоставлено органам местного самоуправления города Новосибирска федеральными законами и которые не отнесены к вопросам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мущество, предназначенное для осуществления полномочий по решению вопросов местного значения города Новосибирска в соответствии с частями 1 и 1.1 статьи 17 Федерального закона «Об общих принципах организации местного самоуправления в Российской Федерации»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 Статьи 62 – 6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2. Бюджет города Новосибирс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Город Новосибирск имеет собствен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оставление и рассмотрение проекта бюджета города Новосибирска, утверждение и исполнение бюджета города Новосибирска, осуществление контроля за его исполнением, составление и утверждение отчета об исполнении бюджета города Новосибирска осуществляются органами местного самоуправления города Новосибирска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3. Доходы бюджета города Новосиби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а Новосибирск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4. Расходы бюджета города Новосибирс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расходов бюджета города Новосибирска осуществляется в соответствии с расходными обязательствами города Новосибирска, устанавливаемыми и исполняемыми органами местного самоуправления города Новосибирска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сполнение расходных обязательств города Новосибирска осуществляется за счет средств бюджета города Новосибирска в соответствии с требованиями Бюджетного кодекса Российской Федерации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Статью 66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, за исключением подпункта 1.1.3, абзаца второго подпункта 1.1.4, абзацев второго, восьмого, девятого подпункта 1.7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второй подпункта 1.1.4, абзац второй подпункта 1.7.2 вступают в силу с 01.04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3, абзацы восьмой, девятый подпункта 1.7.2 вступают в силу с 01.01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9:00Z</dcterms:created>
  <dc:creator>avelkis</dc:creator>
  <dc:description/>
  <cp:keywords/>
  <dc:language>en-US</dc:language>
  <cp:lastModifiedBy>Комплетова Юлия Евгеньевна</cp:lastModifiedBy>
  <cp:lastPrinted>2015-02-11T09:20:00Z</cp:lastPrinted>
  <dcterms:modified xsi:type="dcterms:W3CDTF">2018-08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399</vt:lpwstr>
  </property>
  <property fmtid="{D5CDD505-2E9C-101B-9397-08002B2CF9AE}" pid="3" name="_dlc_DocIdItemGuid">
    <vt:lpwstr>53fc19e4-c1c5-4662-b238-9c8039ff35f2</vt:lpwstr>
  </property>
  <property fmtid="{D5CDD505-2E9C-101B-9397-08002B2CF9AE}" pid="4" name="_dlc_DocIdUrl">
    <vt:lpwstr>http://port.admnsk.ru/sites/main/sovet/_layouts/DocIdRedir.aspx?ID=6KDV5W64NSFS-399-12399, 6KDV5W64NSFS-399-12399</vt:lpwstr>
  </property>
</Properties>
</file>