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проведении оценки регулирующего воздействия проектов муниципальных нормативных правовых актов города Новосибирска и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решения Совета депутатов города Новосибирска «О проведении оценки регулирующего воздействия проектов муниципальных нормативных правовых актов города Новосибирска и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» (далее – проект решения), Совет  депутатов города Новосибирска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 в срок до______________________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 (Бестужев А.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Cs w:val="28"/>
        </w:rPr>
        <w:t>депутатов города Новосибирска                                                             Д. В. Асан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/>
      </w:pPr>
      <w:r>
        <w:rPr/>
        <w:t>Приложение</w:t>
      </w:r>
    </w:p>
    <w:p>
      <w:pPr>
        <w:pStyle w:val="Normal"/>
        <w:ind w:firstLine="6096"/>
        <w:rPr/>
      </w:pPr>
      <w:r>
        <w:rPr/>
        <w:t>к решению Совета депутатов</w:t>
      </w:r>
    </w:p>
    <w:p>
      <w:pPr>
        <w:pStyle w:val="Normal"/>
        <w:ind w:firstLine="6096"/>
        <w:rPr/>
      </w:pPr>
      <w:r>
        <w:rPr/>
        <w:t>города Новосибирска</w:t>
      </w:r>
    </w:p>
    <w:p>
      <w:pPr>
        <w:pStyle w:val="Normal"/>
        <w:ind w:firstLine="6096"/>
        <w:rPr/>
      </w:pPr>
      <w:r>
        <w:rPr/>
        <w:t>от__________________ №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6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</w:tblGrid>
      <w:tr>
        <w:trPr>
          <w:trHeight w:val="745" w:hRule="atLeast"/>
        </w:trPr>
        <w:tc>
          <w:tcPr>
            <w:tcW w:w="62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О проведении оценки регулирующего воздействия проектов муниципальных нормативных правовых актов города Новосибирска и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24.11.2014 № 485-ОЗ 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 Установить Порядок проведения оценки регулирующего воздействия проектов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 (приложение 1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2. Установить Порядок </w:t>
      </w:r>
      <w:r>
        <w:rPr>
          <w:bCs/>
          <w:szCs w:val="28"/>
        </w:rPr>
        <w:t xml:space="preserve">проведения экспертизы муниципальных нормативных правовых актов города Новосибирска, </w:t>
      </w:r>
      <w:r>
        <w:rPr>
          <w:szCs w:val="28"/>
        </w:rPr>
        <w:t>затрагивающих вопросы осуществления предпринимательской и инвестиционной деятельности (приложение 2).</w:t>
      </w:r>
    </w:p>
    <w:p>
      <w:pPr>
        <w:pStyle w:val="TextBody"/>
        <w:widowControl w:val="false"/>
        <w:tabs>
          <w:tab w:val="clear" w:pos="360"/>
        </w:tabs>
        <w:spacing w:lineRule="auto" w:line="240"/>
        <w:ind w:firstLine="709"/>
        <w:rPr/>
      </w:pPr>
      <w:r>
        <w:rPr/>
        <w:t>3. Решение подлежит официальному опубликованию и вступает в силу          с 1 января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решения  возложить на постоянную комиссию Совета депутатов города Новосибирска по местному самоуправлению     (Бестужев А. В.) и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решению Совета депутатов города Новосибирск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____ № 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оценки регулирующего воздейст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ов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 Порядок проведения оценки регулирующего воздействия проектов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 (далее – Порядок), разработан в соответствии с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24.11.2014 № 485-ОЗ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</w:t>
      </w:r>
      <w:r>
        <w:rPr>
          <w:rFonts w:eastAsia="Calibri"/>
          <w:szCs w:val="28"/>
          <w:lang w:eastAsia="en-US"/>
        </w:rPr>
        <w:t>Уставом города Новосибирск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 Порядок устанавливает процедуру проведения оценки регулирующего воздействия проектов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 (далее – проект муниципального акта), предусматривающую размещение субъектом правотворческой инициативы (далее – разработчик акта) уведомления о подготовке проекта муниципального акта, подготовку проекта муниципального акта, составление сводного отчета о проведении оценки регулирующего воздействия проекта муниципального акта (далее – сводный отчет) и подготовку заключения об оценке регулирующего воздействия проекта муниципального акта.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1.3. Оценка регулирующего воздействия проектов муниципальных актов проводится мэрией города Новосибирска (далее – мэрия) в целях </w:t>
      </w:r>
      <w:r>
        <w:rPr>
          <w:szCs w:val="28"/>
        </w:rPr>
        <w:t>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 </w:t>
      </w:r>
      <w:r>
        <w:rPr/>
        <w:t>Не подлежат оценке регулирующего воз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проекты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ы муниципальных нормативных правовых актов города Новосибирска или их отдельные положения, содержащие сведения, составляющие государственную тайну, или сведения конфиденциального характера; </w:t>
      </w:r>
    </w:p>
    <w:p>
      <w:pPr>
        <w:pStyle w:val="Normal"/>
        <w:autoSpaceDE w:val="false"/>
        <w:ind w:firstLine="709"/>
        <w:jc w:val="both"/>
        <w:rPr/>
      </w:pPr>
      <w:r>
        <w:rPr/>
        <w:t>проекты муниципальных нормативных правовых актов города Новосибирска, разработанные в целях недопущения возникновения кризисных ситуаций и предупреждения террористических актов, а также для ликвидации их последствий.</w:t>
      </w:r>
    </w:p>
    <w:p>
      <w:pPr>
        <w:pStyle w:val="Normal"/>
        <w:autoSpaceDE w:val="false"/>
        <w:ind w:firstLine="709"/>
        <w:jc w:val="both"/>
        <w:rPr/>
      </w:pPr>
      <w:r>
        <w:rPr/>
        <w:t>1.5. В отношении п</w:t>
      </w:r>
      <w:r>
        <w:rPr>
          <w:szCs w:val="28"/>
        </w:rPr>
        <w:t xml:space="preserve">роектов муниципальных актов, разрабатываемых исключительно в целях приведения отдельных положений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либо не предусматривающих введение, исключение или изменение прав и обязанностей участников регулируемых правоотношений положения разделов 2 и 3 Порядка не применяютс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 Размещение уведомления о подготовке проекта муниципального акт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. В случае принятия решения о подготовке проекта муниципального акта разработчик акта размещает в средствах массовой информации уведомление о подготовке проекта муниципального акта (далее – уведомление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 Уведомл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ид, наименование и планируемый срок вступления в силу муниципальн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едения о разработчике ак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писание проблемы, на решение которой направлен предлагаемый способ регулирования, обоснование необходимости разработки проекта муниципального акта и цели предлагаемого регул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руг лиц, на которых будет распространено регулирова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необходимости или отсутствии необходимости установления переход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ок, в течение которого разработчиком акта принимаются предложения в связи с размещением уведомления, который должен составлять не менее десяти и не более пятнадцати рабочих дней со дня размещения уведомления, и способ их предст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 Разработчик акта в течение одного рабочего дня со дня размещения уведомления в средствах массовой информации представляет в мэрию копию уведомления с указанием информации о его размещении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эрия в течение одного рабочего дня со дня регистрации копии уведомления размещает ее на официальном сайте города Новосибирска в информационно-телекоммуникационной сети «Интернет» в разделе правовой портал по адресу: </w:t>
      </w:r>
      <w:hyperlink r:id="rId6">
        <w:r>
          <w:rPr>
            <w:rStyle w:val="InternetLink"/>
            <w:szCs w:val="28"/>
          </w:rPr>
          <w:t>http://pravo.novo-sibirsk.ru/zakon_new.aspx</w:t>
        </w:r>
      </w:hyperlink>
      <w:r>
        <w:rPr>
          <w:szCs w:val="28"/>
        </w:rPr>
        <w:t xml:space="preserve"> (далее – правово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4. Предложения, поступившие в указанный в уведомлении срок, подлежат рассмотрению разработчиком ак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отказа от подготовки проекта муниципального акта по итогам рассмотрения поступивших предложений разработчик акта размещает соответствующую информацию в средствах массовой информации, а также уведомляет мэрию в течение двух рабочих дней со дня размещения информации об отказе в разработке проекта муниципального акт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эрия в течение трех рабочих дней со дня регистрации документа, содержащего информацию, указанную в абзаце втором настоящего пункта, размещает ее на правовом портале.</w:t>
      </w:r>
    </w:p>
    <w:p>
      <w:pPr>
        <w:pStyle w:val="Style15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3. Проведение публичных консультаций, составление сводного отчета о проведении оценки регулирующего воздействия проекта муниципального акт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целях общественного обсуждения проекта муниципального акта разработчиком акта проводятся публичные консультации, в рамках которых разработчику акта направляются предложения по проекту муниципального акта.</w:t>
      </w:r>
    </w:p>
    <w:p>
      <w:pPr>
        <w:pStyle w:val="Style15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.2. Информационное сообщение о начале публичных консультаций и проект муниципального акта размещаются разработчиком акта в средствах массовой информации не позднее десяти рабочих дней со дня окончания приема предложений, поступивших в связи с размещением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информационном сообщении указывается срок проведения публичных консультаций, который должен составлять не менее десяти и не более пятнадцати рабочих дней </w:t>
      </w:r>
      <w:r>
        <w:rPr>
          <w:szCs w:val="28"/>
          <w:lang w:val="en-US"/>
        </w:rPr>
        <w:t>c</w:t>
      </w:r>
      <w:r>
        <w:rPr>
          <w:szCs w:val="28"/>
        </w:rPr>
        <w:t xml:space="preserve"> даты размещения информационного сообщения о начале публичных консультаций, а также способ направления участниками публичных консультаций предложений по проекту муниципального 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работчик акта в течение одного рабочего дня со дня размещения материалов для публичных консультаций в средствах массовой информации представляет в мэрию копии документов, указанных в абзаце первом настоящего пункта, которые размещаются мэрией на правовом портале в течение трех рабочих дней со дня их регист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Предложения могут быть получены разработчиком акта также посредством проведения совещаний, заседаний экспертных групп, общественных советов и других совещательных и консультационных органов, действующих при разработчике акта, опросов представителей групп заинтересованных лиц</w:t>
      </w:r>
      <w:r>
        <w:rPr>
          <w:szCs w:val="28"/>
        </w:rPr>
        <w:t>,</w:t>
      </w:r>
      <w:r>
        <w:rPr>
          <w:color w:val="000000"/>
          <w:szCs w:val="28"/>
        </w:rPr>
        <w:t xml:space="preserve"> а также с использованием иных форм и источников получ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 Разработчик акта в течение десяти рабочих дней со дня завершения публичных консультаций дорабатывает проект муниципального акта и составляет сводный отч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 Сводный отчет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информацию о результатах размещения уведомления, в том числе содержание предложений, поступивших в связи с размещением уведом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информацию о результатах проведенных публичных консультаций по проекту муниципального акта, в том числе о сроках их проведения, органах государственной власти и местного самоуправления, представителях предпринимательского сообщества, иных лицах и организациях, направивших предложения по проекту муниципального акта, содержание предложений с указанием сведений об их учете или причинах отклон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5. В случае отказа по итогам проведения публичных консультаций от реализации правотворческой инициативы разработчик акта размещает соответствующую информацию в средствах массовой информации, а также уведомляет мэрию о принятом решении в течение двух рабочих дней со дня размещения информации об отказе от реализации правотворческой инициативы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эрия в течение трех рабочих дней со дня регистрации документа, содержащего информацию, предусмотренную абзацем первым настоящего пункта, размещает ее на правовом портале.</w:t>
      </w:r>
    </w:p>
    <w:p>
      <w:pPr>
        <w:pStyle w:val="Style15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 Подготовка заключения об оценке регулирующего воздействия проекта муниципального акт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 Разработчик акта в течение двенадцати рабочих дней со дня завершения публичных консультаций направляет проект муниципального акта и сводный отчет в мэрию для подготовки заключения об оценке регулирующего воздействия проекта муниципального акта (далее </w:t>
      </w:r>
      <w:r>
        <w:rPr/>
        <w:t>– </w:t>
      </w:r>
      <w:r>
        <w:rPr>
          <w:szCs w:val="28"/>
        </w:rPr>
        <w:t xml:space="preserve">заключение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 В случае несоответствия сводного отчета пункту 3.4 Порядка, мэрия в течение трех рабочих дней со дня регистрации документов, предусмотренных пунктом 4.1 Порядка, возвращает представленные документы разработчику акта для доработ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3. Мэрия в течение десяти рабочих дней со дня регистрации документов, предусмотренных пунктом 4.1 Порядка, готовит заключение и направляет его разработчику акт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заключении должны содержаться выводы о соблюдении разработчиком акта Порядка, о наличии либо отсутствии в проекте муниципальн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4. В случае если в заключении сделан вывод о том, что разработчиком акта при подготовке проекта муниципального акта не соблюдены требования, предусмотренные разделами 2 и 3 Порядка, разработчик акта проводит процедуры, предусмотренные указанными разделами (начиная с невыполненной процедуры), после чего повторно направляет проект муниципального акта в мэрию для подготовки заклю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5. Подписанное заключение, проект муниципального акта и сводный отчет размещаются мэрией на правовом портале в течение пяти рабочих дней со дня подписания заклю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left="6171" w:hanging="0"/>
        <w:jc w:val="left"/>
        <w:rPr/>
      </w:pPr>
      <w:r>
        <w:rPr/>
        <w:t>Приложение 2</w:t>
      </w:r>
    </w:p>
    <w:p>
      <w:pPr>
        <w:pStyle w:val="TextBodyIndent"/>
        <w:ind w:left="6171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spacing w:before="0" w:after="600"/>
        <w:ind w:left="6171" w:hanging="0"/>
        <w:rPr/>
      </w:pPr>
      <w:r>
        <w:rPr/>
        <w:t>от ___________ № ________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оведения экспертизы муниципальных нормативных правовых актов города Новосибирска, </w:t>
      </w:r>
      <w:r>
        <w:rPr>
          <w:b/>
          <w:szCs w:val="28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strike/>
          <w:szCs w:val="28"/>
        </w:rPr>
      </w:pPr>
      <w:r>
        <w:rPr>
          <w:b/>
          <w:bCs/>
          <w:strike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 Порядок </w:t>
      </w:r>
      <w:r>
        <w:rPr>
          <w:bCs/>
          <w:szCs w:val="28"/>
        </w:rPr>
        <w:t xml:space="preserve">проведения экспертизы муниципальных нормативных правовых актов города Новосибирска, </w:t>
      </w:r>
      <w:r>
        <w:rPr>
          <w:szCs w:val="28"/>
        </w:rPr>
        <w:t xml:space="preserve">затрагивающих вопросы осуществления предпринимательской и инвестиционной деятельности (далее – Порядок) разработан в соответствии с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24.11.2014 № 485-ОЗ                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</w:t>
      </w:r>
      <w:r>
        <w:rPr>
          <w:rFonts w:eastAsia="Calibri"/>
          <w:szCs w:val="28"/>
          <w:lang w:eastAsia="en-US"/>
        </w:rPr>
        <w:t>Уставом города Новосибирс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 Порядок устанавливает процедуру проведения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 (далее – муниципальный акт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 Экспертиза муниципальных актов проводится мэрией города Новосибирска (далее – мэрия) в целях выявления положений, необоснованно затрудняющих осуществление предпринимательской и инвестиционной деятельност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 Утверждение плана проведения экспертизы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 Экспертиза муниципальных актов проводится в соответствии с ежегодным планом проведения экспертизы муниципальных актов (далее – план), утверждаемым правовым актом мэр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 План формируется с учетом предложений государственных органов, органов местного самоуправления, предпринимательского сообщества,  организаций и физических лиц, в которых указывается наименование муниципального акта, а также сведения о наличии необоснованных затруднений осуществления предпринимательской и инвестиционной деятельности в результат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униципальные акты включаются в план при наличии сведений, указывающих, что положения муниципального акта могут создавать либо создают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анные сведения могут быть получены мэрией как в результате рассмотрения предложений о проведении экспертизы, так и в результате анализа муниципальных а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 В плане для каждого муниципального акта предусматривается срок проведения экспертизы, который не должен превышать трех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 xml:space="preserve">2.4. Информационное сообщение о формировании плана размещается мэрией до 1 ноября текущего года на официальном сайте города Новосибирска в информационно-телекоммуникационной сети «Интернет» в разделе правовой портал по адресу: </w:t>
      </w:r>
      <w:hyperlink r:id="rId9">
        <w:r>
          <w:rPr>
            <w:rStyle w:val="InternetLink"/>
            <w:szCs w:val="28"/>
          </w:rPr>
          <w:t>http://pravo.novo-sibirsk.ru/zakon_new.aspx</w:t>
        </w:r>
      </w:hyperlink>
      <w:r>
        <w:rPr/>
        <w:t xml:space="preserve"> </w:t>
      </w:r>
      <w:r>
        <w:rPr>
          <w:szCs w:val="28"/>
        </w:rPr>
        <w:t>(далее – правовой портал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5. В информационном сообщении о формировании плана указывается срок приема предложений для формирования плана, который должен составлять не менее десяти рабочих дней </w:t>
      </w:r>
      <w:r>
        <w:rPr>
          <w:szCs w:val="28"/>
          <w:lang w:val="en-US"/>
        </w:rPr>
        <w:t>c</w:t>
      </w:r>
      <w:r>
        <w:rPr>
          <w:szCs w:val="28"/>
        </w:rPr>
        <w:t xml:space="preserve"> даты размещения информационного сообщения о формировании плана, и способ направления таких предложени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 План на следующий календарный год утверждается правовым актом мэрии до 25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7. План размещается мэрией на правовом портале в течение пяти рабочих дней со дня его утвержд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 Проведение экспертизы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Cs w:val="28"/>
        </w:rPr>
      </w:pPr>
      <w:r>
        <w:rPr>
          <w:szCs w:val="28"/>
        </w:rPr>
        <w:t>3.1. </w:t>
      </w:r>
      <w:r>
        <w:rPr>
          <w:iCs/>
          <w:szCs w:val="28"/>
        </w:rPr>
        <w:t>В ходе проведения экспертизы муниципального акта мэрия проводит публичные консультации, исследование муниципального акта на предмет наличия положений, необоснованно затрудняющих осуществление предпринимательской и инвестиционной деятельности, и составляет заключение, которое должно содержать выводы о наличии (отсутствии) в муниципальн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Cs w:val="28"/>
        </w:rPr>
        <w:t>3.2. П</w:t>
      </w:r>
      <w:r>
        <w:rPr>
          <w:szCs w:val="28"/>
        </w:rPr>
        <w:t>убличные консультации проводятся в течение двадцати рабочих дней со дня установленного планом начала экспертизы муниципального акт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Уведомление о проведении публичных консультаций с указанием срока начала и окончания публичных консультаций размещается мэрией в течение одного рабочего дня со дня установленного планом начала экспертизы муниципального акта на правовом портале. </w:t>
      </w:r>
    </w:p>
    <w:p>
      <w:pPr>
        <w:pStyle w:val="Style15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3.3. Мэрия рассматривает все поступившие в связи с проведением публичных консультаций предложения и готовит в течение десяти рабочих дней со дня окончания установленного срока проведения публичных консультаций сводный отчет.</w:t>
      </w:r>
    </w:p>
    <w:p>
      <w:pPr>
        <w:pStyle w:val="Style15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й отчет включает информацию о результатах проведенных публичных консультациях, в том числе о сроках их проведения, органах государственной власти и местного самоуправления, представителях предпринимательского сообщества, иных лицах и организациях, направивших предложения, содержание предложений с указанием сведений об их учете или причинах отклон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 При проведении исследования рассматриваются предложения, поступившие в ходе публичных консультаций, анализируются положения муниципального акта во взаимосвязи со сложившейся практикой их применения, определяется характер и степень воздействия положений муниципального акта на регулируемые отношения в сфере предпринимательской и инвестиционной деятельности, устанавливается наличие затруднений в ее осуществлении, вызванных применением положений муниципального акта, а также их обоснованность и целесообразность для целей регулирования соответствующи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 В ходе исследования, подлежат выявлени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>наличие в муниципальном акте избыточных требований по подготовке и (или) представлению документов, сведений,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</w:r>
      <w:r>
        <w:rPr>
          <w:szCs w:val="28"/>
          <w:lang w:val="en-US"/>
        </w:rPr>
        <w:t> </w:t>
      </w:r>
      <w:r>
        <w:rPr>
          <w:szCs w:val="28"/>
        </w:rPr>
        <w:t>наличие в муниципальном акт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</w:t>
      </w:r>
      <w:r>
        <w:rPr>
          <w:szCs w:val="28"/>
          <w:lang w:val="en-US"/>
        </w:rPr>
        <w:t> </w:t>
      </w:r>
      <w:r>
        <w:rPr>
          <w:szCs w:val="28"/>
        </w:rPr>
        <w:t>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муниципальными правовыми актами города Новосибирска обязатель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</w:t>
      </w:r>
      <w:r>
        <w:rPr>
          <w:szCs w:val="28"/>
          <w:lang w:val="en-US"/>
        </w:rPr>
        <w:t> </w:t>
      </w:r>
      <w:r>
        <w:rPr>
          <w:szCs w:val="28"/>
        </w:rPr>
        <w:t>отсутствие необходимых организационных или технических условий, приводящее к невозможности реализации органами местного самоуправления города Новосибирска установленных функций в отношении субъектов предпринимательской или инвестиционной дея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</w:t>
      </w:r>
      <w:r>
        <w:rPr>
          <w:szCs w:val="28"/>
          <w:lang w:val="en-US"/>
        </w:rPr>
        <w:t> </w:t>
      </w:r>
      <w:r>
        <w:rPr>
          <w:szCs w:val="28"/>
        </w:rPr>
        <w:t>наличие положений, способствующих возникновению необоснованных расходов бюджета города Новосибирск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6. По результатам экспертизы в течение пятнадцати рабочих дней с момента завершения публичных консультаций мэрия составляет заключение, содержащее выводы о наличии (отсутствии) в муниципальн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7. Мэрия размещает на правовом портале заключение и сводный отчет в течение трех рабочих дней со дня подписания заключ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пия заключения направляется лицу, представившему предложение о проведении экспертизы муниципального акта, а также в орган, принявший (издавший) муниципальный акт,</w:t>
      </w:r>
      <w:r>
        <w:rPr/>
        <w:t xml:space="preserve"> </w:t>
      </w:r>
      <w:r>
        <w:rPr>
          <w:szCs w:val="28"/>
        </w:rPr>
        <w:t>в течение пяти рабочих дней со дня подписания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8. Итоги реализации плана размещаются мэрией на правовом портале до 30 января года, следующего за годом реализации пла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10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0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0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0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pravo.novo-sibirsk.ru/zakon_new.aspx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pravo.novo-sibirsk.ru/zakon_new.aspx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6:00Z</dcterms:created>
  <dc:creator>Машбюро</dc:creator>
  <dc:description/>
  <cp:keywords/>
  <dc:language>en-US</dc:language>
  <cp:lastModifiedBy>Комплетова Юлия Евгеньевна</cp:lastModifiedBy>
  <cp:lastPrinted>2014-12-17T14:02:00Z</cp:lastPrinted>
  <dcterms:modified xsi:type="dcterms:W3CDTF">2018-08-31T09:26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6769</vt:lpwstr>
  </property>
  <property fmtid="{D5CDD505-2E9C-101B-9397-08002B2CF9AE}" pid="3" name="_dlc_DocIdItemGuid">
    <vt:lpwstr>bee82cf4-bead-4f0d-9587-21a19069dee8</vt:lpwstr>
  </property>
  <property fmtid="{D5CDD505-2E9C-101B-9397-08002B2CF9AE}" pid="4" name="_dlc_DocIdUrl">
    <vt:lpwstr>http://port.admnsk.ru/sites/main/sovet/_layouts/DocIdRedir.aspx?ID=6KDV5W64NSFS-390-6769, 6KDV5W64NSFS-390-6769</vt:lpwstr>
  </property>
</Properties>
</file>