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НОВОСИБИРСКА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883"/>
        <w:gridCol w:w="3411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ПРОЕК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4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</w:tblGrid>
      <w:tr>
        <w:trPr>
          <w:trHeight w:val="1298" w:hRule="atLeast"/>
        </w:trPr>
        <w:tc>
          <w:tcPr>
            <w:tcW w:w="4643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решение городского Совета Новосибирска от 17.09.2003 № 302 «О Почетной грамоте и Благодарственном письме Совета депутатов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решение городского Совета Новосибирска от 17.09.2003 № 302 « О Почетной грамоте и Благодарственном письме Совета депутатов города Новосибирска» (далее - проект решения),</w:t>
      </w:r>
      <w:r>
        <w:rPr>
          <w:sz w:val="28"/>
        </w:rPr>
        <w:t xml:space="preserve">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 Принять в первом чтении проект </w:t>
      </w:r>
      <w:r>
        <w:rPr>
          <w:sz w:val="28"/>
          <w:szCs w:val="28"/>
        </w:rPr>
        <w:t>решения (приложение)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социальному развитию  свои поправки к проекту решения, принятому в первом чтении, в срок до ________________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 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 Контроль за исполнением решения возложить на постоянную комиссию Совета депутатов города Новосибирска по социальному развитию (Андрейченко А.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утатов город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32"/>
          <w:szCs w:val="32"/>
        </w:rPr>
      </w:pPr>
      <w:r>
        <w:rPr>
          <w:sz w:val="28"/>
        </w:rPr>
        <w:t>Новосибирска                                                                                   Д. В. Асанцев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т__________________ №____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TextBody"/>
        <w:ind w:right="5103" w:hanging="0"/>
        <w:rPr/>
      </w:pPr>
      <w:r>
        <w:rPr/>
        <w:t>О внесении изменений в решение городского Совета Новосибирска от 17.09.2003 № 302 «О Почетной грамоте и Благодарственном письме Совета депутатов города Новосибирска»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совершенствования системы поощрений граждан и коллективов организаций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 в  решение  городского  Совета  Новосибирска  от 17.09.2003 № 302 «О Почетной грамоте и Благодарственном письме Совета депутатов города Новосибирска» (в  редакции решений  городского  Совета Новосибирска от  16.03.2005 № 570, от 25.04.2007 № 565, решения Совета депутатов города Новосибирска от 19.09.2007 № 685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ункт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очетной грамотой могут награждаться коллективы организаций, граждане за высокие трудовые, профессиональные достижения, проявленные мужество, смелость и отвагу, заслуги перед городским сообществом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абзаце первом пункта 3 слова «или его заместителя» исключить, после слова «депутаты» дополнить словами «Совета депутатов города Новосибирс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В пункте 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дополнить словами «(не представляется в случае внесения ходатайства о награждении Почетной грамотой депутатом Совета депутатов города Новосибирска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о «характеристика» заменить словами «характеристика-представление», дополнить словами «, оформленная согласно приложениям 1, 2 к настоящему Положению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Пункт 6 после слова «заместителем» дополнить словом «(заместителями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 Дополнить приложениями 1, 2 в редакции приложений 1, 2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пункте 1 слова «трудовые коллективы предприятий и организаций» заменить словами «коллективы организац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Пункт 2 после слова «депутаты» дополнить словами «Совета депутатов города Новосибирс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Абзац первый пункта 3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Вместе с ходатайством о награждении Благодарственным письмом представляется характеристика-представление о производственной, научной, общественно-политической деятельности или иной деятельности лица (организации), представляемого(ой) к награждению, оформленная согласно приложениям 1, 2 к настоящему Положению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Пункт 5 после слова «заместителем» дополнить словом «(заместителями)», после слова «депутатами» дополнить словами «Совета депутатов города Новосибирс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Дополнить приложениями 1, 2 в редакции приложений 3, 4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заместителя председателя Совета депутатов города Новосибирска Сулейманова Р. 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Совета депутатов                                     Мэр города Новосибир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. В. Асанцев                                                            А. Е. Локоть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Новосибирс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                        №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очетной грамот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города Новосибирска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-ПРЕДСТА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награждению Почетной грамотой Совета депутатов города Новосибир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граж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амилия имя, отчество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сто работы, должность 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 с указани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онно-правовой формы и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 __________ 4. Дата рождения 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разование 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бразовательного учреждения, год окончан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пециальность и квалификация по образован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личие  поощрений  органов  государственной  власти,  государственных органов    Новосибирской    области,    органов   местного   самоуправления муниципальных образований Новосибирской области, иных поощрений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ий трудовой стаж ____________ 8. Стаж работы в отрасли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Характеристика   с  указанием  конкретных  заслуг  представляемого  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огласие на обработку персональных данных _________________ получено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 награждаемог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дполагаемые дата и место проведения мероприятия, на котором планируется  награждение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сведений, указанных в представлении, подтвержда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        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                            (фамилия, инициалы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)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 г.            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Новосибирс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                        №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очетной грамот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города Новосибирска   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-ПРЕДСТА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награждению Почетной грамотой Совета депутатов города Новосибир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коллективов организаций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Наименование организации 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Дата создания организации 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Место нахождения организации 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(адрес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Характеристика с указанием конкретных заслуг коллектива орган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личие  поощрений  органов  государственной  власти,  государственных органов    Новосибирской    области,    органов   местного   самоуправления муниципальных образований Новосибирской области, иных поощр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полагаемые дата и место проведения мероприятия, на котором планируется награждение 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стоверность сведений, указанных в представлении, подтвержда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 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                            (фамилия, инициалы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)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 г.       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Новосибирс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                        №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 Благодарственном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исьме Совета депутатов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города Новосибирска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-ПРЕДСТАВЛ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награждению Благодарственным письмом Совета депута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граж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амилия имя, отчество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сто работы, должность 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 с указани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онно-правовой формы и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 __________ 4. Дата рождения 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разование 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бразовательного учреждения, год окончан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пециальность и квалификация по образован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личие  поощрений  органов  государственной  власти,  государственных органов    Новосибирской    области,    органов   местного   самоуправления муниципальных образований Новосибирской области, иных поощрений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ий трудовой стаж ____________ 8. Стаж работы в отрасли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Характеристика   с  указанием  конкретных  заслуг  представляемого  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огласие на обработку персональных данных _________________ получено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 награждаемог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дполагаемые дата и место проведения мероприятия, на котором планируется  награждение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сведений, указанных в представлении, подтвержда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        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                            (фамилия, инициалы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)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 г.            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Новосибирс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                        №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 Благодарственном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исьме Совета депутатов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города Новосибирска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-ПРЕДСТАВЛ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к награждению Благодарственным письмом Совета депутат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коллективов организаций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Наименование организации 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Дата создания организации 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Место нахождения организации 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(адрес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Характеристика с указанием конкретных заслуг коллектива орган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личие  поощрений  органов  государственной  власти,  государственных органов    Новосибирской    области,    органов   местного   самоуправления муниципальных образований Новосибирской области, иных поощр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полагаемые дата и место проведения мероприятия, на котором планируется награждение 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стоверность сведений, указанных в представлении, подтвержда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 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                            (фамилия, инициалы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)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 г.            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cademy;Times New Roman" w:hAnsi="Academy;Times New Roman" w:cs="Academy;Times New Roman"/>
      <w:b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1" w:hanging="0"/>
      <w:jc w:val="center"/>
    </w:pPr>
    <w:rPr>
      <w:rFonts w:ascii="Academy;Times New Roman" w:hAnsi="Academy;Times New Roman" w:cs="Academy;Times New Roman"/>
      <w:b/>
      <w:sz w:val="24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23:00Z</dcterms:created>
  <dc:creator>nakulikova</dc:creator>
  <dc:description/>
  <cp:keywords/>
  <dc:language>en-US</dc:language>
  <cp:lastModifiedBy>Комплетова Юлия Евгеньевна</cp:lastModifiedBy>
  <cp:lastPrinted>2014-12-19T12:43:00Z</cp:lastPrinted>
  <dcterms:modified xsi:type="dcterms:W3CDTF">2018-08-31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9-12110</vt:lpwstr>
  </property>
  <property fmtid="{D5CDD505-2E9C-101B-9397-08002B2CF9AE}" pid="3" name="_dlc_DocIdItemGuid">
    <vt:lpwstr>e60f6e42-d8e3-4d1f-ba7a-cd576b9cbdbc</vt:lpwstr>
  </property>
  <property fmtid="{D5CDD505-2E9C-101B-9397-08002B2CF9AE}" pid="4" name="_dlc_DocIdUrl">
    <vt:lpwstr>http://port.admnsk.ru/sites/main/sovet/_layouts/DocIdRedir.aspx?ID=6KDV5W64NSFS-399-12110, 6KDV5W64NSFS-399-12110</vt:lpwstr>
  </property>
</Properties>
</file>