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Донченко Тамару Семеновну, председателя медицинской комиссии Октябрьского районного Совета ветеранов-пенсионеров войны, труда, военной службы и правоохранительных органов, за многолетнее активное участие в ветеранском движении  и в связи с 75- летним юбилеем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достойный вклад в реализацию мер, направленных на предотвращение угроз чрезвычайных ситуаций, защиту населения и территорий от катастроф природного и техногенного характера, недопущение травматизма и гибели людей и в связи с Днем спасателя Российской Федерации следующих работников муниципального казённого учреждения города Новосибирска «Служба аварийно-спасательных работ и гражданской защиты»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58"/>
        <w:gridCol w:w="310"/>
        <w:gridCol w:w="4335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2 класса подразделения водолазных работ аварийно-спасательной службы «Витязь»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ал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ателя аварийно-спасательного отряда «Центральный» аварийно-спасательной службы «Витязь»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33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760"/>
        <w:gridCol w:w="3181"/>
      </w:tblGrid>
      <w:tr>
        <w:trPr/>
        <w:tc>
          <w:tcPr>
            <w:tcW w:w="369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 Ф. Зарубин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Совета депутатов города Новосибирск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3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7:00Z</dcterms:created>
  <dc:creator>Машбюро</dc:creator>
  <dc:description/>
  <cp:keywords/>
  <dc:language>en-US</dc:language>
  <cp:lastModifiedBy>Комплетова Юлия Евгеньевна</cp:lastModifiedBy>
  <cp:lastPrinted>2014-11-20T10:53:00Z</cp:lastPrinted>
  <dcterms:modified xsi:type="dcterms:W3CDTF">2018-08-31T09:1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088</vt:lpwstr>
  </property>
  <property fmtid="{D5CDD505-2E9C-101B-9397-08002B2CF9AE}" pid="3" name="_dlc_DocIdItemGuid">
    <vt:lpwstr>6a789172-9117-45b5-bf69-208bbaeb4086</vt:lpwstr>
  </property>
  <property fmtid="{D5CDD505-2E9C-101B-9397-08002B2CF9AE}" pid="4" name="_dlc_DocIdUrl">
    <vt:lpwstr>http://port.admnsk.ru/sites/main/sovet/_layouts/DocIdRedir.aspx?ID=6KDV5W64NSFS-399-12088, 6KDV5W64NSFS-399-12088</vt:lpwstr>
  </property>
</Properties>
</file>