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аппарате Совета депутатов города Новосибирска, принятое решением городского Совета Новосибирска от 25.04.2007 № 5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б аппарате Совета депутатов города Новосибирска, принятое решением городского Совета Новосибирска от 25.04.2007 № 577 (в редакции решений Совета депутатов города Новосибирска от 19.09.2007 № 657, от 23.09.2009 № 1379, от 29.10.2012 № 712, от 17.12.2012 № 78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7 пункта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) организация профессионального и дополнительного профессионального образования работников аппарат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подпункте 11 пункта 2 статьи 7 слова «</w:t>
      </w:r>
      <w:r>
        <w:rPr>
          <w:rFonts w:eastAsia="Calibri"/>
          <w:sz w:val="28"/>
          <w:szCs w:val="28"/>
        </w:rPr>
        <w:t>по размещению муниципального заказа</w:t>
      </w:r>
      <w:r>
        <w:rPr>
          <w:sz w:val="28"/>
          <w:szCs w:val="28"/>
        </w:rPr>
        <w:t>» заменить словами «по осуществлению закупок  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 статьи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5) организация профессионального и дополнительного профессионального образования работников аппарата и их участия в тематических семинарах, конференциях, </w:t>
      </w:r>
      <w:r>
        <w:rPr>
          <w:rFonts w:eastAsia="Calibri"/>
          <w:sz w:val="28"/>
          <w:szCs w:val="28"/>
        </w:rPr>
        <w:t>обучения помощников депутатов Совета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под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) осуществление контроля своевременного представления депутатами Совета, осуществляющими свои полномочия на постоянной основе, работниками аппарата, в соответствии с утвержденным списком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дпункт 13 дополнить словами «, советников председателей постоянных комиссий 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Д. В. Асанцев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Ф. Зарубин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 И. Сулейм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7:00Z</dcterms:created>
  <dc:creator>SPenya-Sierra</dc:creator>
  <dc:description/>
  <cp:keywords/>
  <dc:language>en-US</dc:language>
  <cp:lastModifiedBy>Комплетова Юлия Евгеньевна</cp:lastModifiedBy>
  <cp:lastPrinted>2014-12-11T17:11:00Z</cp:lastPrinted>
  <dcterms:modified xsi:type="dcterms:W3CDTF">2018-08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1939</vt:lpwstr>
  </property>
  <property fmtid="{D5CDD505-2E9C-101B-9397-08002B2CF9AE}" pid="3" name="_dlc_DocIdItemGuid">
    <vt:lpwstr>90cb45ca-a59d-46ee-b89e-75b534d938a2</vt:lpwstr>
  </property>
  <property fmtid="{D5CDD505-2E9C-101B-9397-08002B2CF9AE}" pid="4" name="_dlc_DocIdUrl">
    <vt:lpwstr>http://port.admnsk.ru/sites/main/sovet/_layouts/DocIdRedir.aspx?ID=6KDV5W64NSFS-399-11939, 6KDV5W64NSFS-399-11939</vt:lpwstr>
  </property>
</Properties>
</file>