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/>
      </w:pPr>
      <w:r>
        <w:rPr/>
      </w:r>
    </w:p>
    <w:p>
      <w:pPr>
        <w:pStyle w:val="TextBody"/>
        <w:ind w:right="4818" w:hanging="0"/>
        <w:rPr/>
      </w:pPr>
      <w:r>
        <w:rPr/>
        <w:t>О плане работы Совета депутатов города Новосибирска на 2015 год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ассмотрев план работы Совета депутатов города Новосибирска на 2015 год, руководствуясь </w:t>
      </w:r>
      <w:hyperlink r:id="rId2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Регламента Совета депутатов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аботы Совета депутатов города Новосибирска на 2015 год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Сулейманова Р. 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Д. В. Ас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9" w:firstLine="11907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ing"/>
        <w:ind w:right="-29" w:firstLine="11907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ing"/>
        <w:ind w:right="-29" w:firstLine="11907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Heading"/>
        <w:ind w:right="-29" w:firstLine="11907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от __________ № _____</w:t>
      </w:r>
    </w:p>
    <w:p>
      <w:pPr>
        <w:pStyle w:val="Normal"/>
        <w:ind w:right="-170" w:firstLine="1077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9" w:hanging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ind w:right="113" w:hanging="0"/>
        <w:jc w:val="center"/>
        <w:rPr/>
      </w:pPr>
      <w:r>
        <w:rPr>
          <w:b/>
          <w:sz w:val="26"/>
          <w:szCs w:val="26"/>
        </w:rPr>
        <w:t>работы Совета депутатов города Новосибирска на 2015 год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дгото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отворческ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ассмотр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рядок представления лицами, замещающими муниципальные должности на постоянной основе, сведений о своих расходах, а также расходах своих супруги (супруга) и несовершеннолетних детей, определенный решением Совета депутатов города Новосибирска от 26.06.2013 № 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ая специальная комиссия по Регла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о действующая специальная комиссия по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 47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овосибирская городская муниципальн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городская муниципальная избирательная коми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 1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 282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равила землепользования и застройки города Новосибирска, утвержденные решением Совета депутатов города Новосибирска от 24.06.2009 № 128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градострои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«О бюджете города Новосибирска на 2015 год и плановый период 2016 и 2017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 9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по жилищным вопросам мэрии города Новосибирс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по жилищным вопросам мэрии города Новосибирс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Порядок размещения нестационарных объектов на территории города Новосибирска, принятый решением Совета депутатов города Новосибирска от 22.06.2011           № 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 от 21.12.2011 № 4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Порядок размещения металлических гаражей на территории города Новосибирска, принятый решением Совета депутатов города Новосибирска от 17.12.2012 № 75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решение городского Совета Новосибирска от 25.10.2005 № 104 «О введении в действие системы налогообложения в виде единого налога на вмененный налог для отдельных видов деятельности на территории города Новосибирск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утверждении схемы одномандатных избирательных округов на выборах депутатов Совета депутатов города Новосибирска шестого созы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овосибирская городская муниципальн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городская муниципальная избирательная коми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наказах избирателей в городе Новосибирске, принятое решением Совета депутатов города Новосибирска от 23.12.2009 № 149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рядок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, принятый решением Совета депутатов города Новосибирска от 28.10.2009 № 14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й службы и кадров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«О бюджете города Новосибирска на 2015 год и плановый период 2016 и 2017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«О бюджете города Новосибирска на 2015 год и плановый период 2016 и 2017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приложение 3 к плану социально-экономического развития города Новосибирска на 2015 год и плановый период 2016 и 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артамент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бюджете города Новосибирска на 2016 год и плановый период 2017 и 2018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плане социально-экономического развития города Новосибирска на 2016 год и плановый период 2017 и 2018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Положении о стратегическом планировании социально-экономического развития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артамент экономики, стратегического планирования и инвестиционной политики мэрии города Новосибирска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равила землепользования и застройки города Новосибирска, утвержденные решением Совета депутатов города Новосибирска от 24.06.2009 № 128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градострои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«О бюджете города Новосибирска на 2015 год и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план социально-экономического развития города Новосибирска на 2015 год и плановый период 2016 и 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артамент экономики, стратегического планирования и инвестиционной политики мэрии города Новосибирска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9" w:firstLine="11907"/>
        <w:jc w:val="lef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2277;fld=134;dst=100375" TargetMode="External"/><Relationship Id="rId3" Type="http://schemas.openxmlformats.org/officeDocument/2006/relationships/hyperlink" Target="consultantplus://offline/main?base=RLAW049;n=44256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7:00Z</dcterms:created>
  <dc:creator>SPenya-Sierra</dc:creator>
  <dc:description/>
  <cp:keywords/>
  <dc:language>en-US</dc:language>
  <cp:lastModifiedBy>Комплетова Юлия Евгеньевна</cp:lastModifiedBy>
  <cp:lastPrinted>2013-12-02T14:01:00Z</cp:lastPrinted>
  <dcterms:modified xsi:type="dcterms:W3CDTF">2018-08-31T09:17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1921</vt:lpwstr>
  </property>
  <property fmtid="{D5CDD505-2E9C-101B-9397-08002B2CF9AE}" pid="3" name="_dlc_DocIdItemGuid">
    <vt:lpwstr>a7b64b01-2904-4232-9a95-ebf82c6f811c</vt:lpwstr>
  </property>
  <property fmtid="{D5CDD505-2E9C-101B-9397-08002B2CF9AE}" pid="4" name="_dlc_DocIdUrl">
    <vt:lpwstr>http://port.admnsk.ru/sites/main/sovet/_layouts/DocIdRedir.aspx?ID=6KDV5W64NSFS-399-11921, 6KDV5W64NSFS-399-11921</vt:lpwstr>
  </property>
</Properties>
</file>