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35788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города Новосибирска от 19.09.2012 № 688 «О создании Редакционного совета Совета депутатов города Новосибир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97.95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вета депутатов города Новосибирска от 19.09.2012 № 688 «О создании Редакционного совета Совета депутатов города Новосибир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вета депутатов города Новосибирска Болтенко Н. Н.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19.09.2012       № 688 «О создании Редакционного совета Совета депутатов города Новосибирска» (в редакции решений Совета депутатов города Новосибирска от 29.10.2012 № 713, от 26.06.2013 № 926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ункте 1 цифры «13» заменить цифрами «12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ывести из состава Редакционного совета Совета депутатов города Новосибирска Болтенко Надежду Никола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1.2 приложения цифры «13» заменить цифрами «12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Совета депутатов города Новосибирска Асанцева</w:t>
      </w:r>
      <w:r>
        <w:rPr>
          <w:rFonts w:cs="Times New Roman" w:ascii="Times New Roman" w:hAnsi="Times New Roman"/>
          <w:sz w:val="28"/>
          <w:szCs w:val="28"/>
        </w:rPr>
        <w:t xml:space="preserve"> Д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        Д. В. Асанцев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И. Сулейм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Ф. Зару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6:00Z</dcterms:created>
  <dc:creator>APerova</dc:creator>
  <dc:description/>
  <cp:keywords/>
  <dc:language>en-US</dc:language>
  <cp:lastModifiedBy>Комплетова Юлия Евгеньевна</cp:lastModifiedBy>
  <cp:lastPrinted>2014-12-10T10:02:00Z</cp:lastPrinted>
  <dcterms:modified xsi:type="dcterms:W3CDTF">2018-08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8461</vt:lpwstr>
  </property>
  <property fmtid="{D5CDD505-2E9C-101B-9397-08002B2CF9AE}" pid="3" name="_dlc_DocIdItemGuid">
    <vt:lpwstr>4764eafb-0c4d-4771-ac18-20534117a5e2</vt:lpwstr>
  </property>
  <property fmtid="{D5CDD505-2E9C-101B-9397-08002B2CF9AE}" pid="4" name="_dlc_DocIdUrl">
    <vt:lpwstr>http://port.admnsk.ru/sites/main/sovet/_layouts/DocIdRedir.aspx?ID=6KDV5W64NSFS-385-8461, 6KDV5W64NSFS-385-8461</vt:lpwstr>
  </property>
</Properties>
</file>