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НОВОСИБИ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65405</wp:posOffset>
                </wp:positionV>
                <wp:extent cx="3264535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состав конкурсной комиссии, утвержденный решением Совета депутатов города Новосибирска от 30.11.2011 № 49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05pt;height:74.7pt;mso-wrap-distance-left:9.05pt;mso-wrap-distance-right:9.05pt;mso-wrap-distance-top:0pt;mso-wrap-distance-bottom:0pt;margin-top:5.1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состав конкурсной комиссии, утвержденный решением Совета депутатов города Новосибирска от 30.11.2011 № 49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бранием Асанцева Д. В. председателем Совета депутатов города Новосибирска и избранием Сулейманова Р. И. заместителем председателя Совета депутатов города Новосибирска, а также кадровыми изменениями в аппарате Совета депутатов города Новосибирска и мэрии города Новосибирска, руководствуясь статьей 35 Устава города Новосибирска, Совет депутатов города Новосибирска РЕШИЛ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состав конкурсной комиссии, утвержденный решением Совета депутатов города Новосибирска от 30.11.2011 № 492 (в редакции решений Совета депутатов города Новосибирска от 27.03.2013 № 849,          от 26.06.2013 № 925)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ывести из состава конкурсной комиссии Асанцева Дмитрия Владимировича, Трегубову Аллу Павловну, Фалееву Светлану Иванов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вести в состав конкурсной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ейманова Рената Исмаиловича – заместителя председателя Совета депутатов города Новосибир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уеву Юлию Станиславовну – начальника информационно-аналитического управления Совета депутатов города Новосибир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лову Маргариту Алексеевну – начальника правового департамента мэрии города Новосибир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                                                                         Д. В. Асанцев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760"/>
      </w:tblGrid>
      <w:tr>
        <w:trPr/>
        <w:tc>
          <w:tcPr>
            <w:tcW w:w="98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 депутатов города Новосиби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 Ф. Заруб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И. Сулейман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 А. Кондр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16:00Z</dcterms:created>
  <dc:creator>APerova</dc:creator>
  <dc:description/>
  <cp:keywords/>
  <dc:language>en-US</dc:language>
  <cp:lastModifiedBy>Комплетова Юлия Евгеньевна</cp:lastModifiedBy>
  <cp:lastPrinted>2014-12-09T17:04:00Z</cp:lastPrinted>
  <dcterms:modified xsi:type="dcterms:W3CDTF">2018-08-31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8462</vt:lpwstr>
  </property>
  <property fmtid="{D5CDD505-2E9C-101B-9397-08002B2CF9AE}" pid="3" name="_dlc_DocIdItemGuid">
    <vt:lpwstr>b7f397c0-04aa-45fb-bfde-11fbc203e775</vt:lpwstr>
  </property>
  <property fmtid="{D5CDD505-2E9C-101B-9397-08002B2CF9AE}" pid="4" name="_dlc_DocIdUrl">
    <vt:lpwstr>http://port.admnsk.ru/sites/main/sovet/_layouts/DocIdRedir.aspx?ID=6KDV5W64NSFS-385-8462, 6KDV5W64NSFS-385-8462</vt:lpwstr>
  </property>
</Properties>
</file>