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астии города Новосибирска в европейской сети Всемирной организации здравоохранения в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азе проекта «Здоровые город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города Новосибирска мероприятий по профилактике заболеваний и формированию здорового образа жизни,                  в соответствии с Федеральным законом от 21.11.2011 № 323-ФЗ «Об основах охраны здоровья граждан в Российской Федерации», руководствуясь Уставом города Новосибирска, Совет депутатов города Новосибирска РЕШИЛ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участие города Новосибирска в европейской сети Всемирной организации здравоохранения в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азе проекта «Здоровые города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Д. В. Асан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4:00Z</dcterms:created>
  <dc:creator>Гомерова Наталья Игоревна</dc:creator>
  <dc:description/>
  <cp:keywords/>
  <dc:language>en-US</dc:language>
  <cp:lastModifiedBy>Комплетова Юлия Евгеньевна</cp:lastModifiedBy>
  <cp:lastPrinted>2014-10-02T12:58:00Z</cp:lastPrinted>
  <dcterms:modified xsi:type="dcterms:W3CDTF">2018-08-3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6644</vt:lpwstr>
  </property>
  <property fmtid="{D5CDD505-2E9C-101B-9397-08002B2CF9AE}" pid="3" name="_dlc_DocIdItemGuid">
    <vt:lpwstr>2037525a-7cee-4f12-9091-3b7b22d4b9ad</vt:lpwstr>
  </property>
  <property fmtid="{D5CDD505-2E9C-101B-9397-08002B2CF9AE}" pid="4" name="_dlc_DocIdUrl">
    <vt:lpwstr>http://port.admnsk.ru/sites/main/sovet/_layouts/DocIdRedir.aspx?ID=6KDV5W64NSFS-390-6644, 6KDV5W64NSFS-390-6644</vt:lpwstr>
  </property>
</Properties>
</file>