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1"/>
        <w:tabs>
          <w:tab w:val="clear" w:pos="708"/>
          <w:tab w:val="left" w:pos="7655" w:leader="none"/>
        </w:tabs>
        <w:ind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3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ащении Совета депутатов города Новосибирска к Губернатору Новосибирской области В. А. Юрченко по вопросу реализации постановления администрации Новосибирской области от 15.02.2010 № 46-па «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, режимов использования земель и градостроительных регламентов в границах данных зон охраны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обращение Совета депутатов города Новосибирска к Губернатору Новосибирской области В. А. Юрченко по вопросу реализации постановления администрации Новосибирской области от 15.02.2010 № 46-па «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, режимов использования земель и градостроительных регламентов в границах данных зон охраны» (далее – обращение), Совет депутатов города Новосибирск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инять и направить Губернатору Новосибирской области В. А. Юрченко обращение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Создать рабочую группу для изучения вопроса о внесении изменений в режимы использования земель и градостроительные регламенты в границах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, утвержденные постановлением администрации Новосибирской области от 15.02.2010 № 46-па, в количестве _____ человек и утвердить ее состав (приложение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 Руководителем рабочей группы назначить депутата Совета депутатов города Новосибирска 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 Рабочей группе в срок до _____________ представить отчет с письменным обоснованием сделанных выводов, предложениями или заклю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7"/>
          <w:szCs w:val="27"/>
        </w:rPr>
        <w:t>5. Рекомендовать мэрии города Новосибирска инициировать изменение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, в соответствии с Постановлением Правительства Российской Федерации от 26.04.2008 № 315 «Об утверждении Положения о зонах охраны объектов культурного наследия (памятников истории и культуры) народо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Н. Н. Болтенко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54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ind w:left="6120" w:hanging="0"/>
        <w:rPr/>
      </w:pPr>
      <w:r>
        <w:rPr>
          <w:sz w:val="28"/>
          <w:szCs w:val="28"/>
        </w:rPr>
        <w:t>от ___________№_________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Совета депутатов города Новосибирска к Губернатору Новосибирской области </w:t>
        <w:br/>
        <w:t>В. А. Юрченко по вопросу реализации постановления администрации Новосибирской области от 15.02.2010 № 46-па «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, режимов использования земель и градостроительных регламентов в границах данных зон охраны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асилий Алексеевич!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15 февраля 2010 года утверждено постановление администрации Новосибирской области № 46-па, которым установлены режимы использования земель и градостроительные регламенты в границах зон охраны объектов культурного наследия, расположенных на территории города Новосибирска (далее – постановление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рекомендовано мэрии города Новосибирска при осуществлении градостроительной, хозяйственной и иной деятельности на территории города Новосибирска обеспечивать соблюдение режимов использования земель и градостроительных регламентов в границах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этом, практика применения норм указанного постановления в городе Новосибирске выявила ряд проблем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-первых, размеры установленных зон охраны объектов культурного наследия, на наш взгляд, превышают разумные пределы территорий, необходимых для исключения негативного воздействия на сохранность объектов культурного наследия. Более того, в зоны охраны объектов культурного наследия попадает практически вся центральная часть города, а также автомобильные дороги с транспортной инфраструктурой (проезжие части, пешеходные дорожки, тротуары, остановочные пункты и др.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-вторых, на сегодняшний день около 105 временных объектов на территории города Новосибирска размещены в охранных зонах объектов культурного наследия федерального, регионального и местного (муниципального) значения. При этом, в соответствии с приложением № 13 к постановлению, в границах отдельных охранных зон запрещается размещение временных объектов, несоответствующих установленным параметрам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зонах охраны объектов культурного наследия (памятников истории и культуры) народов Российской Федерации, утвержденным Постановлением Правительства Российской Федерации от 26.04.2008 № 315, предусмотрено, что расположенные в пределах территорий зон охраны объектов культурного наследия земельные участки, виды разрешенного использования предельные размеры и предельные параметры которых не соответствуют режимам использования или градостроительным регламентам, могут использоваться без установления сроков приведения их в соответствие с указанными режимами или градостроительными регламентами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 и для объектов культурного наслед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ледует, что требования приложения № 13 к постановлению распространяется только на вновь размещаемые временные объекты и при отсутствии опасности для жизни или здоровья человека, для окружающей среды и для объектов культурного наследия, нет юридических оснований для отказа в пролонгации договора аренды земельных участков для размещения временных объектов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днако в настоящий момент, департамент земельных и имущественных отношений мэрии города Новосибирска на основании обращения управления по государственной охране объектов культурного наследия Новосибирской области в ряде случаев отказывает в пролонгации ранее заключенных договоров аренды земельных участков для размещения временных объектов, находящихся в границах охранных зон объектов культурного наслед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-третьих, приложением № 13 к постановлению, в границах отдельных охранных зон также запрещается размещение рекламных конструкций, перед выходящими на улицу фасадами объекта культурного наследия. При этом в тексте постановления отсутствует четкая формулировка, позволяющая однозначно определять термин «выходящий на улицу фасад здания». Подобное требование является неопределенным и, как следствие, может повлечь со стороны должностных лиц злоупотребление их полномочиям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Следует отметить, что режимы использования земель и градостроительные регламенты в границах зон охраны объектов культурного наследия (памятников истории и культуры) народов Российской Федерации не должны устанавливаться без учета целей государственной политики в области развития малого и среднего предпринимательства в Российской Федерации, в том числе по обеспечению благоприятных условий для развития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считаем, что действующие в настоящее время в городе Новосибирске режимы использования земель и градостроительные регламенты, установленные постановлением администрации Новосибирской области имеют ряд недостатков и требуют изменени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В связи с чем, предлагаем провести мероприятия для подготовки предложений о внесении изменений в постановление в части корректировки границ зон охраны объектов культурного наследия и зон регулирования застройки и хозяйственной деятельности, а также в части внесения изменений в текст регламентов для данных зон, в рамках деятельности рабочей группы Совета депутатов города Новосибирска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left="54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ind w:left="6120" w:hanging="0"/>
        <w:rPr/>
      </w:pPr>
      <w:r>
        <w:rPr>
          <w:sz w:val="28"/>
          <w:szCs w:val="28"/>
        </w:rPr>
        <w:t>от ___________№_________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Состав рабочей группы для изучения вопроса о внесении изменений в режимы использования земель и градостроительные регламенты в границах зон охраны объектов культурного наследия (памятников истории и культуры) народов Российской Федерации, расположенных на территории города Новосибирска, утвержденные постановлением администрации Новосибирской области от 15.02.2010 № 46-па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0"/>
        <w:gridCol w:w="6047"/>
      </w:tblGrid>
      <w:tr>
        <w:trPr>
          <w:trHeight w:val="67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Дмитри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ел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государственной охране объектов культурного наследия Новосибирской област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государственно - правового департамента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ярск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ладими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строительства и архитектуры мэрии города Новосибирск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ь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алерь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земельных и имущественных отношений мэрии города Новосибирск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Андре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департамента промышленности, инноваций и предпринимательства мэрии города Новосибирск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ч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ита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экономики и финансов мэрии города Новосибирск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л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правового управления мэрии города Новосибирск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и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Евген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-2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60" w:footer="0" w:bottom="35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6:00Z</dcterms:created>
  <dc:creator>APerova</dc:creator>
  <dc:description/>
  <cp:keywords/>
  <dc:language>en-US</dc:language>
  <cp:lastModifiedBy>Комплетова Юлия Евгеньевна</cp:lastModifiedBy>
  <cp:lastPrinted>2010-09-27T11:40:00Z</cp:lastPrinted>
  <dcterms:modified xsi:type="dcterms:W3CDTF">2018-10-04T09:16:00Z</dcterms:modified>
  <cp:revision>2</cp:revision>
  <dc:subject/>
  <dc:title> </dc:title>
</cp:coreProperties>
</file>