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городского Совета Новосибирска и Совета депутатов города Новосибирск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Признать  утратившими  силу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городского  Совета  Новосибирска   от   09.04.2003   №  239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формировании 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городского  Совета  Новосибирска   от  17.09.2003  №    294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внесении  изменений  в  приложения  1, 2  к   решению  городского Совета  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Решение   городского  Совета  Новосибирска   от  21.01.2004  №  353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оставы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городского  Совета   Новосибирска   от  21.04.2004  №   382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внесении   изменений  в  приложение  2  к   решению   городского  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городского   Совета  Новосибирска   от  22.09.2004  №   450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внесении  изменений  в  приложения  1, 2  к  решению  городского Совета  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Решение    городского   Совета   Новосибирска   от  23.11.2004  № 502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 изменений   в   приложение  2  к   решению   городского  Совета от 09.04.2003 № 239 «О  формировании административных комиссий в городе Новосибирске»  (в  редакции  решений  городского Совета от 17.09.2003 № 294, от 21.01.2004 № 353, от 21.04.2004 № 382, от 22.09.2004 № 450)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Решение    городского   Совета   Новосибирска   от  20.01.2005  № 537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внесении   изменений   в   приложение  2  к   решению   городского   Совета от 09.04.2003 № 239 «О  формировании административных комиссий в городе Новосибирске»  (в  редакции  решений  городского  Совета  от  17.09.2003 № 294, от 21.01.2004 № 353, от  21.04.2004  №  382,  от  22.09.2004  № 450,  от  23.11.2004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2)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Решение    городского   Совета   Новосибирска   от  16.03.2005  №  565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внесении   изменений  в   приложение   2   к   решению   городского  Совета от 09.04.2003 № 239 «О  формировании административных комиссий в городе Новосибирске»  (в  редакции  решений  городского  Совета от 17.09.2003 № 294, от  21.01.2004 № 353,  от  21.04.2004 № 382,  от  22.09.2004 № 450,  от  23.11.2004 № 502, от 20.01.2005 № 537)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Решение    городского    Совета     Новосибирска   от   22.06.2005 № 27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 изменений   в  приложение  2  к   решению   городского   Совета от 09.04.2003 № 239 «О  формировании административных комиссий в городе Новосибирске»  (в  редакции  решений  городского  Совета от 17.09.2003 № 294, от  21.01.2004 № 353,  от 21.04.2004 № 382,  от 22.09.2004 № 450,  от 23.11.2004 № 502, от 20.01.2005 № 537, от 16.03.2005 № 565)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   городского   Совета   Новосибирска   от  25.10.2005  №  112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внесении   изменений   в  приложение  2  к   решению   городского  Совета от 09.04.2003 № 239 «О  формировании административных комиссий в городе Новосибирске»  (в  редакции  решений  городского Совета от 17.09.2003 № 294, от  21.01.2004 № 353,  от 21.04.2004 № 382,  от 22.09.2004 № 450,  от 23.11.2004 № 502, от 20.01.2005 № 537, от 16.03.2005 № 565,  от 22.06.2005 № 27)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   городского   Совета  Новосибирска   от  21.12.2005  №  158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 изменений   в   приложение  2  к   решению   городского 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   городского   Совета   Новосибирска   от  22.03.2006  № 220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внесении  изменений  в приложение 2 к  решению  городского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Решение   городского   Совета   Новосибирска   от   21.06.2006  №  297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«О   внесении   изменений   в   приложение  2  к   решению   городского  Совета от 09.04.2003 № 239 «О  формировании административных комиссий в городе Новосибирске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   городского   Совета   Новосибирска   от  30.08.2006  № 330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 изменений   в   приложение  2  к   решению   городского 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 городского   Совета  Новосибирска   от  27.11.2006  №   422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 изменений   в  приложение  2  к   решению   городского  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 городского   Совета   Новосибирска    от  26.02.2007  № 515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 изменений  в   приложение   2  к   решению   городского 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городского  Совета  Новосибирска   от  30.05.2007  №  602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О   внесении  изменений   в   приложение  2  к   решению   городского  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   Совета   депутатов   города   Новосибирска    от  19.09.2007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3  «О внесении изменений в приложение 2 к  решению  городского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 Совета  депутатов    города  Новосибирска    от 06.02.2008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>878 «О внесении изменений в приложение 2 к  решению  городского Совета от 09.04.2003 № 239 «О  формировании административных комиссий в городе Новосибирск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 в  силу  со дня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   депутатов    города  Новосибирска  по  местному    самоуправлению (Гудовский А. Э.)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4:00Z</dcterms:created>
  <dc:creator>Alexandre Katalov</dc:creator>
  <dc:description/>
  <cp:keywords/>
  <dc:language>en-US</dc:language>
  <cp:lastModifiedBy>Комплетова Юлия Евгеньевна</cp:lastModifiedBy>
  <cp:lastPrinted>2010-07-26T15:57:00Z</cp:lastPrinted>
  <dcterms:modified xsi:type="dcterms:W3CDTF">2018-10-04T09:14:00Z</dcterms:modified>
  <cp:revision>2</cp:revision>
  <dc:subject/>
  <dc:title>МУНИЦИПАЛИТЕТ НОВОСИБИРСКА</dc:title>
</cp:coreProperties>
</file>