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1 к решению Совета депутатов города Новосибирска от 28.10.2009 № 1391 «О Прогнозном плане приватизации муниципального имущества на 2010 год»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 xml:space="preserve">В целях обеспечения поступления средств от приватизации муниципального имущества в бюджет города Новосибирска, в соответствии с </w:t>
      </w:r>
      <w:r>
        <w:rPr>
          <w:sz w:val="26"/>
          <w:szCs w:val="26"/>
        </w:rPr>
        <w:t>Ф</w:t>
      </w:r>
      <w:r>
        <w:rPr/>
        <w:t>едеральными законами «О приватизации государственного и муниципального имущества», «Об общих принципах организации местного самоуправления в Российской Федерации», Положением о приватизации муниципального имущества, находящегося 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риложение 1 к решению </w:t>
      </w:r>
      <w:r>
        <w:rPr>
          <w:rFonts w:cs="Times New Roman" w:ascii="Times New Roman" w:hAnsi="Times New Roman"/>
          <w:sz w:val="28"/>
          <w:szCs w:val="20"/>
        </w:rPr>
        <w:t>Совета депутатов города Новосибирска от 28.10.2009   № 1391 «О Прогнозном плане приватизации муниципального имущества на 2010 год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решений Совета депутатов города Новосибирска от 17.02.2010 № 1554,  от 23.06.2010 № 108) следующие измен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Дзержинский райо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ополнить строками 13-25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835"/>
        <w:gridCol w:w="1134"/>
        <w:gridCol w:w="18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пект Дзержинского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5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Новосибирск,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спект Дзержинского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8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пект Дзержинского, 3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(банк), 1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Авиастроителе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5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(магазин), 1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Авиастроителе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01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ежилое помещение на 1, 2 </w:t>
            </w:r>
            <w:r>
              <w:rPr>
                <w:bCs/>
                <w:szCs w:val="28"/>
              </w:rPr>
              <w:t>этажах административного здания - 2 этажного с подвалом, 1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Глинки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32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1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ул. Кошурник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35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(магазин), 1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Республикан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84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,              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(магазин), 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Авиастроителей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административное), 1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Есен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50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1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здание, 1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Есен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62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склада в подвале 6-этажного жилого дома с подвалом, 1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Республикан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8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домовой кухни в подвале и на 1 - м этаже 4 - этажного жилого дома с подвалом, 1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Театральная, 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2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подвал, 1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В строке «Итого» цифры «4789,9» заменить цифрами «9621,9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разделе Заельцовский райо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Дополнить строками 7-11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47"/>
        <w:gridCol w:w="1022"/>
        <w:gridCol w:w="18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ый проспект, 1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69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 (склады), 19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Весенняя, 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2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уси Ковальчук, 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7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ателье на 1-м этаже 5-этажного жилого дома с подвалом и цокольным этажами, 19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ухарная, 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5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в подвале и на 1-м этаже 5-этажного жилого дома с подвалом и цокольным этажами, 19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ухарная, 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38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подвал, 1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строке «Итого» цифры «1582,5» заменить цифрами «3726,2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разделе Калининский райо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Дополнить строкой 6 следующего содержания: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47"/>
        <w:gridCol w:w="994"/>
        <w:gridCol w:w="2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 (фильмотека), 19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Богдана Хмельницкого, 95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69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В строке «Итого» цифры «566,0» заменить цифрами «935,6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Кировский райо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Дополнить строками 10-16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47"/>
        <w:gridCol w:w="1022"/>
        <w:gridCol w:w="18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улок 1-й Чукотский, 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33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ко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в подвале и на 1 этаже 4 этажного жилого дома с подвалом, 19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ира, 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81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 (магазин), 19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емировича-Данченко, 118/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710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,              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на 1 этаже помещения магазина в подвале и на 1-м этаже 5-этажного жилого дома с подвалом, 19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ибиряков-Гвардейцев, 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7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на 1 этаже 9 этажного общежития с подвалом, 19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ибиряков-Гвардейцев, 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8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(магазин), 19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Вертковская, 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2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ул. Комсомольская, 1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06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строке «Итого» цифры «2011,5» заменить цифрами «5841,7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 разделе Ленинский райо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Дополнить строками 15-26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47"/>
        <w:gridCol w:w="1022"/>
        <w:gridCol w:w="18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проспект /улица Карла Маркса/ Ватутина, 2/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8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,              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на 1 этаже 9 этажного жилого дома с подвалом, 19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Блюхера, 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Ватутина, 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Ватутина, 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(магазин), 19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Ватутина, 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8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Ватутина, 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4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офиса в подвале 5-ти этажного жилого дома с подвалом, 19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Ватутина, 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6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таниславского, 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33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,              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(магазин), 19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таниславского,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5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ко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на    1-ом этаже в здании Малого общественного центра, год ввода не установле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овосибирская, 20/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20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Котовского, 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35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на 1 этаже 5 этажного жилого дома с подвалом, 19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таниславского, 4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3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строке «Итого» цифры «4348,1» заменить цифрами «8187,0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В разделе Октябрьский райо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Дополнить строками 5-7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47"/>
        <w:gridCol w:w="1022"/>
        <w:gridCol w:w="18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здание, 19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Большевистская, 1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33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 (склад), 19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Грибоедова, 115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6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Кирова, 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50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В строке «Итого» цифры «772,6» заменить цифрами «2813,0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В разделе Первомайский райо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Дополнить строками 9-15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947"/>
        <w:gridCol w:w="1022"/>
        <w:gridCol w:w="18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арии Ульяновой,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9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мещение нежилое (магазин), 19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ервомайская, 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94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в подвале помещения магазина в подвале и на 1 этаже 9 этажного жилого дома с подвалом, 19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ервомайская, 1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53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Звездная, 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68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,              1 (подземный этаж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год ввода не установле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Тухачевского, 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7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л. 1-я Механическая, 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аптеки на 1 этаже 5 этажного жилого дома с подвалом, 19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ервомайская, 1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80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В строке «Итого» цифры «1682,8» заменить цифрами «3962,4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В разделе Советский райо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Дополнить строкой 5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47"/>
        <w:gridCol w:w="1022"/>
        <w:gridCol w:w="18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Гидромонтажная, 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В строке «Итого» цифры «1262,5» заменить цифрами «1277,5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В разделе Центральный райо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Дополнить строками 9-13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47"/>
        <w:gridCol w:w="1022"/>
        <w:gridCol w:w="18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(магазин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ый проспект, 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в подвале 5 - этажного жилого дома с подвалом, 19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ый проспект, 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1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Крылова, 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8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(офис), 19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емьи Шамшиных, 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3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на 1 - м этаже 5 - 7 - этажного жилого дома с подвалом, 19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ветская, 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4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 В строке «Итого» цифры «1926,2» заменить цифрами «2611,9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Строку «Всего»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9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131 объ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827,3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фициальному опублик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 депутатов  города Новосибирска по муниципальной собственности (Яковенко Е. С.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 xml:space="preserve">Председатель Совета депутатов города Новосибирска 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Н. Н. Болтенко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Heading3"/>
        <w:widowControl/>
        <w:ind w:left="2880" w:firstLine="72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spacing w:before="0" w:after="36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8:00Z</dcterms:created>
  <dc:creator>Shpakova</dc:creator>
  <dc:description/>
  <cp:keywords/>
  <dc:language>en-US</dc:language>
  <cp:lastModifiedBy>Комплетова Юлия Евгеньевна</cp:lastModifiedBy>
  <cp:lastPrinted>2010-08-04T12:51:00Z</cp:lastPrinted>
  <dcterms:modified xsi:type="dcterms:W3CDTF">2018-10-04T08:38:00Z</dcterms:modified>
  <cp:revision>2</cp:revision>
  <dc:subject/>
  <dc:title>МУНИЦИПАЛИТЕТ НОВОСИБИРСКА</dc:title>
</cp:coreProperties>
</file>