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ереименовании управления общественных связей мэрии города Новосибирска и взаимодействия с административными органами и внесении изменений в решение Совета депутатов города Новосибирска от 09.10.2007 №746 «Об управлении общественных связей мэрии города Новосибирска и взаимодействия с административными органа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ереименовании управления общественных связей мэрии города Новосибирска и взаимодействия с административными органами и внесении изменений в решение Совета депутатов города Новосибирска от 09.10.2007 №746 «Об управлении общественных связей мэрии города Новосибирска и взаимодействия с административными органами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(А.Э. Гудовск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Н.Н. Болтенко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left" w:pos="709" w:leader="none"/>
        </w:tabs>
        <w:spacing w:lineRule="auto" w:line="360"/>
        <w:ind w:right="1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096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left" w:pos="709" w:leader="none"/>
          <w:tab w:val="left" w:pos="851" w:leader="none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 №____</w:t>
      </w:r>
    </w:p>
    <w:p>
      <w:pPr>
        <w:pStyle w:val="Normal"/>
        <w:tabs>
          <w:tab w:val="left" w:pos="709" w:leader="none"/>
        </w:tabs>
        <w:spacing w:lineRule="auto" w:line="360"/>
        <w:ind w:right="1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right="1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СОВЕТ ДЕПУТАТОВ ГОРОДА НОВОСИБИРСКА</w:t>
      </w:r>
    </w:p>
    <w:p>
      <w:pPr>
        <w:pStyle w:val="Normal"/>
        <w:spacing w:lineRule="auto" w:line="360"/>
        <w:ind w:right="1" w:hanging="0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РЕШЕНИЕ</w:t>
      </w:r>
    </w:p>
    <w:p>
      <w:pPr>
        <w:pStyle w:val="Normal"/>
        <w:jc w:val="center"/>
        <w:rPr>
          <w:rStyle w:val="Style14"/>
          <w:sz w:val="8"/>
          <w:szCs w:val="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1275"/>
        <w:gridCol w:w="1974"/>
        <w:gridCol w:w="312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управления общественных связей мэрии города Новосибирска и взаимодействия с административными органами и внесении изменений в решение Совета депутатов города Новосибирска от 09.10.2007 № 746 «Об управлении общественных связей мэрии города Новосибирска и взаимодействия с административными органами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         </w:t>
      </w:r>
    </w:p>
    <w:p>
      <w:pPr>
        <w:pStyle w:val="TextBody"/>
        <w:tabs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именовать управление общественных связей мэрии города Новосибирска и взаимодействия с административными органами в управление общественных связей мэрии города Новосибирс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Внести в решение Совета депутатов города Новосибирска от 09.10.2007 № 746 «Об управлении общественных связей мэрии города Новосибирска и взаимодействия с административными органами» (в редакции решений Совета депутатов города Новосибирска от 05.12.2007 № 817, от 24.06.2009 № 1302, от 25.11.2009 № 1480)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В наименовании слова «и взаимодействия с административными органами» исключить.</w:t>
      </w:r>
    </w:p>
    <w:p>
      <w:pPr>
        <w:pStyle w:val="TextBody"/>
        <w:tabs>
          <w:tab w:val="left" w:pos="709" w:leader="none"/>
        </w:tabs>
        <w:ind w:left="709" w:hanging="0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Пункт 1 призн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</w:t>
      </w:r>
      <w:r>
        <w:rPr>
          <w:szCs w:val="28"/>
          <w:lang w:val="en-US"/>
        </w:rPr>
        <w:t> </w:t>
      </w:r>
      <w:r>
        <w:rPr>
          <w:szCs w:val="28"/>
        </w:rPr>
        <w:t>В пункте 2 слова «и взаимодействия с административными органами» исключить.</w:t>
      </w:r>
    </w:p>
    <w:p>
      <w:pPr>
        <w:pStyle w:val="TextBody"/>
        <w:ind w:firstLine="709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Приложение к решению Совета депутатов города Новосибирска от 09.10.2007 № 746 изложить в редакции приложения к настоящему решению.</w:t>
      </w:r>
    </w:p>
    <w:p>
      <w:pPr>
        <w:pStyle w:val="TextBody"/>
        <w:tabs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ешение подлежит официальному опубликованию и вступает в силу с 1 января 2011 года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решения возложить на постоянную комиссию Совета депутатов города Новосибирска по местному самоуправлению (Гудовский А.Э.).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910"/>
      </w:tblGrid>
      <w:tr>
        <w:trPr>
          <w:trHeight w:val="299" w:hRule="atLeast"/>
        </w:trPr>
        <w:tc>
          <w:tcPr>
            <w:tcW w:w="5168" w:type="dxa"/>
            <w:tcBorders/>
          </w:tcPr>
          <w:p>
            <w:pPr>
              <w:pStyle w:val="Heading1"/>
              <w:ind w:right="-5283" w:hanging="0"/>
              <w:rPr/>
            </w:pPr>
            <w:r>
              <w:rPr/>
              <w:t>Мэр города Новосибирска</w:t>
            </w:r>
          </w:p>
        </w:tc>
        <w:tc>
          <w:tcPr>
            <w:tcW w:w="4910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 </w:t>
            </w:r>
            <w:r>
              <w:rPr/>
              <w:t>В.Ф. Городец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1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096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left" w:pos="709" w:leader="none"/>
          <w:tab w:val="left" w:pos="851" w:leader="none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 №____</w:t>
      </w:r>
    </w:p>
    <w:p>
      <w:pPr>
        <w:pStyle w:val="Normal"/>
        <w:tabs>
          <w:tab w:val="left" w:pos="709" w:leader="none"/>
          <w:tab w:val="left" w:pos="851" w:leader="none"/>
          <w:tab w:val="left" w:pos="5954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096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 </w:t>
      </w: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left" w:pos="709" w:leader="none"/>
          <w:tab w:val="left" w:pos="851" w:leader="none"/>
          <w:tab w:val="left" w:pos="595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9.10.2007 № 746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щественных связей мэрии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096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общественных связей мэрии города Новосибирска (далее - управление) является структурным подразделением мэрии города Новосибирска (далее - мэрия), входящим в структуру управления заместителя мэра города Новосибирска Корнилова А.А. (далее - заместитель мэр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меет лицевой счет, гербовую печать, официальные бланки со своим наимен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 – УОС мэ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является главным распорядителем средств бюджета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является главным администратором доходов бюджета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нахождение управления: 630099, г. Новосибирск, Красный проспект, 3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заимодействия мэрии с общественными объединениями, некоммерческими организациями, территориальными общественными самоуправлениями (далее - ТО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созданию и развитию ТОС и иных форм участия населения в осуществлени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Анализ общественных инициатив, программ и предложений общественных объединений, некоммерческих организаций и ТОС, разработка рекомендаций и предложений по их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дготовка предложений по финансовой, организационной и иной поддержке мэрией общественных инициатив и программ. Привлечение в установленном порядке общественных объединений, некоммерческих организаций и ТОС к подготовке и реализации плана социально-экономического развития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конкурсов социально значимых проектов общественных объединений, некоммерческих организаций, ТОС, физ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проведение публичных мероприятий с целью совершенствования взаимодействия с общественными объединениями, некоммерческими организациями и ТОС в рамках социального диало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ализ социальной ситуации в городе Новосибирске на основе взаимодействия с общественными объединениями, некоммерческими организациями и ТО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уведомлений о проведении публичных мероприятий и подготовка проектов правовых актов мэрии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готовка предложений и реализация поручений мэра города Новосибирска (далее - мэр) по развитию системы ТОС в городе Новосибир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ординация действий структурных подразделений мэрии в решении вопросов, затрагивающих интересы общественных объединений, некоммерческих организаций и ТО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действие гармонизации национальных отношений, удовлетворению интересов разных национальностей, культурных, духовных и языковых запросов населения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рганизация консультативной и методической помощи общественным объединениям, некоммерческим организациям и ТОС. Методическое обеспечение структурных подразделений мэрии по вопросам, входящим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оздание и внедрение методик, механизмов и социальных технологий сотрудничества мэрии с общественными объединениями, некоммерческими организациями и ТОС по вопросам, входящим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ение от лица мэрии функций органа, уполномоченного на осуществление функций по размещению заказов для отдельных муниципальных заказчиков, в пределах компет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уществление организационно-технической деятельности комиссий по размещению муниципального заказа, подготовка документации для проведения торгов и запроса котировок, информационное обеспечение торгов и запросов котиро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оздание и ведение информационной базы данных по направлениям деятельности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дготовка проектов муниципальных правовых актов города Новосибирска по вопросам, входящим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рганизация профессиональной подготовки работников управления, их переподготовки и повышения квали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рганизация приема граждан, обеспечение рассмотрения в пределах компетенции управления предложений, обращений, жалоб, заявлений граждан и организаций, принятие по ним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существление взаимодействия со средствами массовой информации, информирование жителей города Новосибирска по вопросам, входящим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Участие в формировании и организации исполнения бюджета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уществление иных функций в сфере общественных связ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от структурных подразделений мэрии, организаций, независимо от их организационно-правовой формы, документы и информацию, необходимые для решения вопросов, входящих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вовать в создании межведомственных комиссий, научно-методических, экспертных и иных советов, рабочих групп по вопросам, входящим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осить заместителю мэра на рассмотрение предложения по вопросам, входящим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кать в установленном порядке организации и отдельных специалистов для проведения экспертиз, совещаний, разработки методических и нормативных документов, выполнения других функций, возложенных на упра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отовить и представлять заместителю мэра на рассмотрение проекты правовых актов мэрии по результатам проверок и анализа ситуации в городе Новосибирске по вопросам, входящим в компетенцию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одить в установленном порядке совещания, конференции, семинары по вопросам, входящим в компетенцию управления, с привлечением специалистов структурных подразделений мэрии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, назначаемый на должность и освобождаемый от должности мэром. Начальник управления подчиняется в своей деятельности мэру и заместителю мэра в пределах предоставленных им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уктура, штатное расписание и смета доходов и расходов управления разрабатываются начальником управления и утверждаются мэ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управления имеет заместителя, назначаемого на должность и освобождаемого от должности мэ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управления несет ответственность за деятельность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чальник управления выполн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управления, планирует его работу, обеспечивает выполнение задач и функций, возложенных на упра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, обязательные для исполнения работниками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управления, представляет его в государственных органах, органах местного самоуправления и организациях по вопросам, входящим в компетенцию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компетенции подписывает документы, направляемые от имени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ы муниципальных правовых актов города Новосибирска по вопросам, входящим в компетенцию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б отделах в составе управления и предоставляет на утверждение заместителю мэ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должностные инструкции работников управления, за исключением должностных инструкций заместителя начальника управления, начальников отделов в составе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 управления, за исключением заместителя начальника управления, начальников отделов в составе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от имени управления и от имени мэрии договоры по вопросам, входящим в компетенцию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аботниками управления их должност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ботниками управления трудовой дисциплины и правил внутреннего трудового рас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овышению квалификации работников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заместителю мэра по кандидатурам для назначения на должность и освобождения от занимаемой должности заместителя начальника управления, начальников отделов в составе управления, поощрения и наложения на них дисциплинарных взыск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функции, необходимые для обеспечения деятельности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управления финансируется за счет средств бюджета города Новосибир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4:00Z</dcterms:created>
  <dc:creator>ZLityaeva</dc:creator>
  <dc:description/>
  <cp:keywords/>
  <dc:language>en-US</dc:language>
  <cp:lastModifiedBy>Комплетова Юлия Евгеньевна</cp:lastModifiedBy>
  <cp:lastPrinted>2010-08-11T17:50:00Z</cp:lastPrinted>
  <dcterms:modified xsi:type="dcterms:W3CDTF">2018-10-04T08:24:00Z</dcterms:modified>
  <cp:revision>2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