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комитете мэрии города Новосибирска по работе с административными органам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ект решения Совета депутатов города Новосибирска «О комитете мэрии города Новосибирска по работе с административными органами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Cs w:val="28"/>
          <w:lang w:val="en-GB"/>
        </w:rPr>
        <w:t> </w:t>
      </w:r>
      <w:r>
        <w:rPr>
          <w:szCs w:val="28"/>
        </w:rPr>
        <w:t>(А.Э. Гудов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Н.Н. Бол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/>
      </w:pP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>
          <w:szCs w:val="28"/>
        </w:rPr>
      </w:pPr>
      <w:r>
        <w:rPr>
          <w:szCs w:val="28"/>
        </w:rPr>
        <w:t>от ___________ № 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7"/>
      </w:tblGrid>
      <w:tr>
        <w:trPr>
          <w:trHeight w:val="754" w:hRule="atLeast"/>
        </w:trPr>
        <w:tc>
          <w:tcPr>
            <w:tcW w:w="5407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комитете мэрии города Новосибирска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 работе с административными органами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структурное подразделение (отраслевой орган) мэрии города Новосибирска - комитет мэрии города Новосибирска по работе с административными орг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тете мэрии города Новосибирска по работе с административными органами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и вступает в силу с    1 января 2011 год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 </w:t>
      </w:r>
      <w:r>
        <w:rPr>
          <w:spacing w:val="-14"/>
          <w:szCs w:val="28"/>
        </w:rPr>
        <w:t>(Гудовский А. Э.)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418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/>
      </w:pP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rPr>
          <w:szCs w:val="28"/>
        </w:rPr>
      </w:pP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тете мэрии города Новосибирска по рабо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административ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итет мэрии города Новосибирска по работе с административными органами (далее - комитет) является структурным подразделением мэрии города Новосибирска (далее - мэрия), входящим в структуру управления заместителя мэра города Новосибирска Корнилова А. А. (далее - заместитель мэ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т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тет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 лицевой счет, гербовую печать, официальные бланки со своим наименованием. Сокращенное наименование комитета – КР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главным распорядителем средств бюджета города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является главным администратором доходов бюджета города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Местонахождение комитета: 630099, г. Новосибирск, Красный проспект, 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комитет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1. Обеспечение взаимодействия мэрии с правоохранительными органами, </w:t>
      </w:r>
      <w:r>
        <w:rPr>
          <w:szCs w:val="28"/>
        </w:rPr>
        <w:t xml:space="preserve">войсковыми и иными подразделениями </w:t>
      </w:r>
      <w:r>
        <w:rPr/>
        <w:t>в целях организации охраны общественного порядка и общественной безопасности на территор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 структурных подразделений мэрии в решении вопросов обеспечения охраны общественного порядка и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1. Реализация мер, принимаемых мэрией по вопросам борьбы с правонарушениями и обеспечению общественного порядка и общественной безопасности на территори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заимодействие с правоохранительными органами и органами военного управления по вопросам соблюдения общественного порядка на территории города.</w:t>
      </w:r>
    </w:p>
    <w:p>
      <w:pPr>
        <w:pStyle w:val="Style9"/>
        <w:tabs>
          <w:tab w:val="clear" w:pos="4153"/>
          <w:tab w:val="clear" w:pos="8306"/>
        </w:tabs>
        <w:ind w:firstLine="709"/>
        <w:jc w:val="both"/>
        <w:rPr/>
      </w:pPr>
      <w:r>
        <w:rPr/>
        <w:t>3.3. Разработка и реализация ведомственных целевых программ, направленных на решение вопросов укрепления общественного порядка и обеспечения обществ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проектов муниципальных правовых актов города Новосибирска по вопросам, входящим в компетенцию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истематический анализ состояния общественного порядка в городе, подготовка предложений по совершенствованию работы по предупреждению правонарушений на территори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ание содействия организациям, занимающимся проблемами обществен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инятие мер к повышению правовой активности населения, обеспечение поддержки активных форм участия жителей города в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8. Подготовка предложений в проект бюджета города по финансированию правоохранительной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ыступление муниципальным заказчиком и заключение муниципальных контрактов (договоров)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ение от лица мэрии функций органа, уполномоченного на осуществление функций по размещению заказов для отдельных муниципальных заказчиков, в пределах 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Осуществление организационно-технической деятельности комиссии по размещению муниципального заказа, подготовка документации для проведения торгов и запроса котировок, информационное обеспечение торгов и запросов котировок.</w:t>
      </w:r>
    </w:p>
    <w:p>
      <w:pPr>
        <w:pStyle w:val="Normal"/>
        <w:ind w:firstLine="720"/>
        <w:jc w:val="both"/>
        <w:rPr/>
      </w:pPr>
      <w:r>
        <w:rPr/>
        <w:t>3.12. Сбор и обобщение информации об организации работы участковых уполномоченных милиции с населением по предупреждению правонарушений и поддержанию общественного порядка.</w:t>
      </w:r>
    </w:p>
    <w:p>
      <w:pPr>
        <w:pStyle w:val="Normal"/>
        <w:ind w:firstLine="720"/>
        <w:jc w:val="both"/>
        <w:rPr/>
      </w:pPr>
      <w:r>
        <w:rPr/>
        <w:t>3.13. </w:t>
      </w:r>
      <w:r>
        <w:rPr>
          <w:szCs w:val="28"/>
        </w:rPr>
        <w:t>Организация работы по содержанию помещений участковых пунктов милиции и улучшению условий для работы участковых уполномоченных милиции.</w:t>
      </w:r>
    </w:p>
    <w:p>
      <w:pPr>
        <w:pStyle w:val="Normal"/>
        <w:ind w:firstLine="720"/>
        <w:jc w:val="both"/>
        <w:rPr/>
      </w:pPr>
      <w:r>
        <w:rPr/>
        <w:t>3.14. Организация ежегодных смотров-конкурсов на звание «Лучший участковый уполномоченный милиции», «Лучший участковый пункт мили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Создание и ведение информационной базы данных по направлениям деятельности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ие в организации мероприятий, посвященных дням воинской славы, праздникам и памятным датам России, юбилейным и торжественным датам правоохранительных органов и органов воен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ация профессиональной подготовки работников комитета, их переподготовки и повышения квали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приема граждан, обеспечение рассмотрения в пределах компетенции комитета предложений, обращений, жалоб, заявлений граждан и организаций, принятие по ним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 Осуществление взаимодействия со средствами массовой информации, информирование жителей города Новосибирска по вопросам, входящим в компетенцию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Осуществление иных функций в сфере охраны общественного порядка, общественной безопасности и взаимодействия с административ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частвовать в создании межведомственных комиссий, научно-методических, экспертных и иных советов, рабочих групп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носить заместителю мэра на рассмотрение предложения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ивлекать в установленном порядке организации и отдельных специалистов для проведения экспертиз, совещаний, разработки методических и нормативных документов, выполнения других функций, возложенных на комит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отовить и представлять заместителю мэра на рассмотрение проекты правовых актов мэрии по результатам проверок и анализа ситуации в городе Новосибирске по вопросам, входящим в компетенцию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водить в установленном порядке совещания, конференции, семинары по вопросам, входящим в компетенцию комитета, с привлечением специалистов структурных подразделений мэрии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митет возглавляет председатель, назначаемый на должность и освобождаемый от должности мэром. Председатель комитета подчиняется в своей деятельности мэру и заместителю мэра в пределах предоставленных им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уктура, штатное расписание и смета доходов и расходов комитета разрабатываются председателем комитета и утверждаются мэ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имеет заместителя, назначаемого на должность и освобождаемого от должности мэ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ожения об отделах в составе комитета утверждаются заместителем мэ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едседатель комитета несет ответственность за деятельность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комитета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тета, планирует его работу, обеспечивает выполнение задач и функций, возложенных на комит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ы, обязательные для исполнения работниками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комитета, представляет его в государственных органах, органах местного самоуправления и организациях по вопросам, входящим в компетенцию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компетенции подписывает документы, направляемые от имени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комитета, за исключением должностных инструкций заместителя председателя комитета, начальников отделов в составе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комитета, за исключением заместителя председателя комитета, начальников отделов в составе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комитета и от имени мэрии договоры по вопросам, входящим в компетенцию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аботниками комитета их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комитета трудовой дисциплины и правил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повышению квалификации работников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заместителю мэра по кандидатурам для назначения на должность и освобождения от занимаемой должности заместителя председателя комитета, начальников отделов в составе комитета, поощрения и наложения на них дисциплинарных взыск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другие функции, необходимые для обеспечения деятельност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м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тета финансируется за счет средств бюджета города Новосиби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9"/>
        <w:widowControl/>
        <w:tabs>
          <w:tab w:val="clear" w:pos="4153"/>
          <w:tab w:val="clear" w:pos="8306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Dgershanov</dc:creator>
  <dc:description/>
  <cp:keywords/>
  <dc:language>en-US</dc:language>
  <cp:lastModifiedBy>Комплетова Юлия Евгеньевна</cp:lastModifiedBy>
  <cp:lastPrinted>2010-08-11T13:39:00Z</cp:lastPrinted>
  <dcterms:modified xsi:type="dcterms:W3CDTF">2018-10-04T08:23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