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СОВЕТ ДЕПУТАТОВ ГОРОДА НОВОСИБИРСКА</w:t>
      </w:r>
    </w:p>
    <w:tbl>
      <w:tblPr>
        <w:tblW w:w="10313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331"/>
        <w:gridCol w:w="3249"/>
        <w:gridCol w:w="11"/>
        <w:gridCol w:w="3685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Cs w:val="28"/>
              </w:rPr>
            </w:pPr>
            <w:r>
              <w:rPr>
                <w:rFonts w:cs="Academy;Times New Roman" w:ascii="Academy;Times New Roman" w:hAnsi="Academy;Times New Roman"/>
                <w:szCs w:val="28"/>
              </w:rPr>
            </w:r>
          </w:p>
        </w:tc>
        <w:tc>
          <w:tcPr>
            <w:tcW w:w="32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cademy;Times New Roman" w:hAnsi="Academy;Times New Roman" w:cs="Academy;Times New Roman"/>
                <w:b/>
                <w:b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cademy;Times New Roman" w:hAnsi="Academy;Times New Roman" w:cs="Academy;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</w:tc>
        <w:tc>
          <w:tcPr>
            <w:tcW w:w="36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uto" w:line="360" w:before="240" w:after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28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szCs w:val="28"/>
              </w:rPr>
              <w:t>Порядок деятельности общественных кладбищ на территории города Новосибирска, принятый решением городского Совета Новосибирска от 24.05.2006 № 253</w:t>
            </w:r>
          </w:p>
          <w:p>
            <w:pPr>
              <w:pStyle w:val="Normal"/>
              <w:widowControl/>
              <w:tabs>
                <w:tab w:val="clear" w:pos="720"/>
                <w:tab w:val="left" w:pos="637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целях приведения в соответствие с Федеральным законом «О погребении и похоронном деле», Законом Новосибирской области «О семейных (родовых) захоронениях на территории Новосибирской област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 Внести в Порядок деятельности общественных кладбищ на территории города Новосибирска, принятый решением городского Совета Новосибирска от 24.05.2006 № 253 (в редакции решений Совета депутатов города Новосибирска от 26.11.2008 № 1103, от 28.04.2010 № 13), следующие измен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1. В пункте 3.1 слово «подачи» заменить словом «регистрации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2. Пункт 3.2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«3.2. Выбор секторов, предназначенных для размещения семейных захоронений на территориях кладбищ, осуществляется МУ ГСП «Ритуальные услуги» в соответствии с планировкой кладбища, с учетом особенностей рельефа местности, архитектурно-ландшафтной среды места захоронения, предельно допустимых экологических нагрузок на окружающую среду, а также в соответствии с действующими санитарными правилами и нормами, иными требованиями федерального законодательства и должен обеспечивать неопределенно долгий срок существования семейного захоронения.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 Контроль за</w:t>
      </w:r>
      <w:r>
        <w:rPr/>
        <w:t xml:space="preserve">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алов И. Д.).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402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pStyle w:val="Heading3"/>
        <w:widowControl/>
        <w:spacing w:before="240" w:after="360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23:00Z</dcterms:created>
  <dc:creator>Alexandre Katalov</dc:creator>
  <dc:description/>
  <cp:keywords/>
  <dc:language>en-US</dc:language>
  <cp:lastModifiedBy>Комплетова Юлия Евгеньевна</cp:lastModifiedBy>
  <cp:lastPrinted>2010-07-06T16:20:00Z</cp:lastPrinted>
  <dcterms:modified xsi:type="dcterms:W3CDTF">2018-10-04T08:23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