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1145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оложении о муниципальной поддержке инвестиционной деятельности</w:t>
            </w:r>
            <w:r>
              <w:rPr>
                <w:szCs w:val="28"/>
              </w:rPr>
              <w:t xml:space="preserve"> на территории города Новосибирска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целях повышения эффективности муниципальной поддержки инвестиционной деятельности на территории города Новосибирска,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</w:t>
      </w:r>
      <w:r>
        <w:rPr/>
        <w:t>Положение о муниципальной поддержке инвестиционной деятельности</w:t>
      </w:r>
      <w:r>
        <w:rPr>
          <w:szCs w:val="28"/>
        </w:rPr>
        <w:t xml:space="preserve"> на территории города Новосибирска (приложен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го Совета Новосибирска от 17.09.2003 № 298 «О Положении о муниципальной поддержке инвестиционной деятельности на территории города Новосибирск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го Совета Новосибирска от 17.09.2003 № 299 «О Положении о конкурсе на право заключения договора о муниципальной поддержке инвесторам, реализующим инвестиционные проекты, на территории города Новосибирск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го Совета Новосибирска от 22.09.2004 № 447 «О Положении о комиссии по содействию инвестиционной деятельности на территории города Новосибирск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городского Совета Новосибирска от 17.02.2005 № 547 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от 17.09.2003 № 298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ородского Совета Новосибирска от 17.02.2005 № 548 «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от 17.09.2003 № 299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9.09.2007 № 697 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9.09.2007 № 698 «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 299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9.09.2007 № 699 «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7.09.2008 № 1068 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7.09.2008 № 1069 «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 299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решение Совета депутатов города Новосибирска от 17.09.2008 № 1070 «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»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3.12.2008 № 1138 «О внесении изменений в Положение о муниципальной поддержке инвестиционной деятельности на территории города Новосибирска, принятое решением городского Совета Новосибирска от 17.09.2003 № 298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6.05.2010 № 65 «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ind w:firstLine="567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firstLine="5670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ind w:firstLine="5670"/>
        <w:rPr>
          <w:b w:val="false"/>
          <w:b w:val="false"/>
        </w:rPr>
      </w:pPr>
      <w:r>
        <w:rPr>
          <w:b w:val="false"/>
        </w:rPr>
        <w:t xml:space="preserve">города Новосибирска </w:t>
      </w:r>
    </w:p>
    <w:p>
      <w:pPr>
        <w:pStyle w:val="ConsPlusTitle"/>
        <w:ind w:firstLine="5670"/>
        <w:rPr>
          <w:b w:val="false"/>
          <w:b w:val="false"/>
        </w:rPr>
      </w:pPr>
      <w:r>
        <w:rPr>
          <w:b w:val="false"/>
        </w:rPr>
        <w:t>от__________№_______</w:t>
      </w:r>
    </w:p>
    <w:p>
      <w:pPr>
        <w:pStyle w:val="ConsPlusTitle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й поддержке инвестиционной деятельности на территории города Новосибир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ее Положение определяет порядок предоставления муниципальной поддержки инвестиционной деятельности на территории города Новосибирска (далее – муниципальная поддержка) в целях создания наиболее благоприятного режима для вложения инвестиций в экономику города Новосибирска и содействия его социально-экономическому и научно-техническому развит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Положение разработано в соответствии с Бюджетным кодексом Российской Федерации, Законом РСФСР «Об инвестиционной деятельности в РСФСР», Федеральными законами «Об инвестиционной деятельности в Российской Федерации, осуществляемой в форме капитальных вложений», «О финансовой аренде (лизинге)», «О размещении заказов на поставки товаров, выполнение работ, оказание услуг для государственных и муниципальных нужд», «О защите конкуренции» и иными нормативными правовыми актами Российской Федерации, законами и иными нормативно-правовыми актами Новосибирской области, Уставом города Новосибирс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вет депутатов города Новосибирска и мэрия города Новосибирска (далее – мэрия) в пределах своих полномочий, в соответствии с федеральными законами и иными нормативными правовыми актами Российской Федерации, законами и иными нормативно-правовыми актами Новосибирской области, гарантируют всем субъектам инвестиционной деятельност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равных прав при осуществлении инвестицион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сность в обсуждении инвестиционных проектов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бильность прав субъектов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1"/>
        <w:rPr>
          <w:szCs w:val="28"/>
        </w:rPr>
      </w:pPr>
      <w:r>
        <w:rPr>
          <w:szCs w:val="28"/>
        </w:rPr>
        <w:t xml:space="preserve">Формы предоставления муниципальной поддержки 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оддержка предоставляется в организационных и финансовых формах, а также в форме прямого участия мэрии в инвестиционной деятельности, осуществляемой в форме капитальных в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Организационные формы муниципальной поддерж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йствие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семинаров, конференций по проблемам осуществления инвестиционной деятельности, ярмарок инвестиционных про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ри подготовке документации по инвестиционным проектам (бизнес-планам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организационные формы муниципальной поддерж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инансовые формы муниципальной поддерж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бюджетных креди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гаран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для возмещения части процентной ставки по банковским кредитам, аккредитивам и займ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лизингополучателю для возмещения части лизингов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субсидий для возмещения части затрат собственных средств инвестора, направленных на приобретение нового технологического оборудования, комплектующих и материалов для производства нового технологического оборудования для нужд развития собственного производства инвес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ямое участие мэрии в инвестиционной деятельности, осуществляемой в форме капитальных влож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, утверждение и финансирование инвестиционных проектов, осуществляемых городом Новосибирс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средств бюджета города для финансирования инвестиционных проектов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экспертизы инвестиционных проект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муниципальной собственности города Новосибирс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улирование Советом депутатов города Новосибирска и мэрией инвестиционной деятельности, осуществляемой в форме капитальных вложений, может осуществляться с использованием иных фор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1"/>
        <w:rPr>
          <w:szCs w:val="28"/>
        </w:rPr>
      </w:pPr>
      <w:r>
        <w:rPr>
          <w:szCs w:val="28"/>
        </w:rPr>
        <w:t>Осуществление муниципальной поддерж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autoSpaceDE w:val="false"/>
        <w:ind w:left="22" w:firstLine="687"/>
        <w:jc w:val="both"/>
        <w:rPr>
          <w:szCs w:val="28"/>
        </w:rPr>
      </w:pPr>
      <w:r>
        <w:rPr>
          <w:szCs w:val="28"/>
        </w:rPr>
        <w:t>Муниципальная поддержка в организационных формах осуществляется мэрией в пределах своих полномочий, в соответствии с действующим законодательством и муниципальными правовыми актами города Новосибирс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ение муниципальной поддержки в финансовых форм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доставление бюджетных кредитов и муниципальных гарантий осуществляется в соответствии с Бюджетным кодексом Российской Федерации и решением Совета депутатов города Новосибирска о бюджете города на очередной финансовый год и плановый период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доставление субсидий для возмещения части процентной ставки по банковским кредитам, аккредитивам и займам; части лизинговых платежей; части затрат собственных средств, направленных на приобретение нового технологического оборудования, комплектующих и материалов для производства нового технологического оборудования для нужд развития собственного производства осуществляется в соответствии с Бюджетным кодексом Российской Федерации, решением Совета депутатов города Новосибирска о бюджете города на очередной финансовый год и плановый период, Порядком предоставления субсидий в сфере инвестиционной деятельности, утвержденным правовым актом мэ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уществление муниципальной поддержки в форме прямого участия мэрии в инвестиционной деятельности, осуществляемой в форме капитальных влож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 прямом участии мэрии в инвестиционной деятельности, осуществляемой в форме капитальных вложений, мэрия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szCs w:val="28"/>
        </w:rPr>
        <w:t>Размещение средств бюджета города для финансирования инвестиционных проектов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осуществляется на возвратной и срочной основах с уплатой процентов за пользование ими в размерах, определяемых решением Совета депутатов города Новосибирска о бюджете города на очередной финансовый год и плановый период, либо на условиях закрепления в муниципальной собственности соответствующей части акций создаваемого акционерного общества, которые реализуются через определенный срок на рынке ценных бумаг с направлением выручки от реализации в доход бюджета го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1"/>
        <w:rPr/>
      </w:pPr>
      <w:r>
        <w:rPr>
          <w:szCs w:val="28"/>
        </w:rPr>
        <w:t>Учет и контроль предоставляемой муниципальной поддерж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эрия ведет документальный учет предоставленной муниципальной поддержки и осуществляет контроль за целевым и эффективным использованием средств бюджета города, предоставляемых в качестве муниципальной поддержки, и надлежащим исполнением субъектами инвестиционной деятельности обязательств, установленных договорами о предоставлении муниципальной поддерж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С целью анализа эффективности муниципальной поддержки, мэрия один раз в год представляет в Совет депутатов города Новосибирска отчет о финансовых результатах предоставления муниципальной поддерж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чет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субъектов инвестиционной деятельности, получивших муниципальную поддержку, с указанием формы и суммы муницип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фактов нецелевого использования средств бюджета города, предоставленных в качестве муниципальной поддержки, с указанием их су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тветствие финансовых результатов инвестиционной деятельности показателям, указанным в инвестиционных проект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воды о бюджетной эффективности предоставленной муниципальной поддержки по каждому субъекту инвестиционной деятельности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Style12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Alexandre Katalov</dc:creator>
  <dc:description/>
  <cp:keywords/>
  <dc:language>en-US</dc:language>
  <cp:lastModifiedBy>Комплетова Юлия Евгеньевна</cp:lastModifiedBy>
  <cp:lastPrinted>2010-08-30T14:33:00Z</cp:lastPrinted>
  <dcterms:modified xsi:type="dcterms:W3CDTF">2018-10-04T08:1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