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, от 26.05.2010 № 54, от 23.06.2010 № 88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7 663 966,5 тыс. рублей, в том числе объем безвозмездных поступлений в сумме 9 631 88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0 235 969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572 002,9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 7 195 671,1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общий объем бюджетных ассигнований на исполнение публичных нормативных обязательств на 2010 год в сумме 202 089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5 635 671,1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1. Установить предельный объем расходов на обслуживание муниципального долга на 2010 год в сумме 524 826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2. Утвердить объем межбюджетных трансфертов, получаемых из других бюджетов бюджетной системы Российской Федерации, на 2010 год в сумме </w:t>
      </w:r>
      <w:r>
        <w:rPr>
          <w:szCs w:val="28"/>
        </w:rPr>
        <w:t xml:space="preserve">9 619 276,0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«24. Утвердить размер резервного фонда мэрии города Новосибирска на 2010 год в сумме </w:t>
      </w:r>
      <w:r>
        <w:rPr>
          <w:szCs w:val="28"/>
        </w:rPr>
        <w:t xml:space="preserve">32 944,4 </w:t>
      </w:r>
      <w:r>
        <w:rPr/>
        <w:t xml:space="preserve">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 xml:space="preserve">26 505,9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8. Приложения 5, 6, 7, 8, 9, 10, 11, 12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5:00Z</dcterms:created>
  <dc:creator>Хрубилов В.О.</dc:creator>
  <dc:description/>
  <cp:keywords/>
  <dc:language>en-US</dc:language>
  <cp:lastModifiedBy>Комплетова Юлия Евгеньевна</cp:lastModifiedBy>
  <cp:lastPrinted>2010-08-23T17:18:00Z</cp:lastPrinted>
  <dcterms:modified xsi:type="dcterms:W3CDTF">2018-10-04T08:0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