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гнозном плане приватизации муниципального имущества на 2015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 на 2015 год (приложение)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710" w:right="0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________ № _____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приватизации муниципального имущества на 2015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1276"/>
        <w:gridCol w:w="1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1276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1. ДЗЕРЖИН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проспект Дзержинского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Дзержинского, 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Дзержинского,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19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 Красина (в реестре муниципального имущества города Новосибирска: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ина, (72в); кадастровый номер 54:35:014010:49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2. ЖЕЛЕЗНОДОРОЖНЫ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Вокзальная магистраль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Вокзальная магистраль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ые помещения, 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ск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Уриц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Челюскинцев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3. ЗАЕЛЬЦОВ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Ереванская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Красный проспект, 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Красный проспект, 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4. КАЛИНИН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Александра Невского,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Богдана Хмельницкого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(кинотеатр), 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Богдана Хмельницкого, 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2, подземная этажность: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Богдана Хмельницкого,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Богдана Хмельницкого, 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Народная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Народная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(на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Столетова,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szCs w:val="28"/>
              </w:rPr>
              <w:t>5. КИРОВСКИЙ РАЙОН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мировича-Данченко, 11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мировича-Данченко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яков-Гвардейцев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яков-Гвардейцев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иславского,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 ЛЕНИН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9-й Гвардейской Дивизии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микрорайон  Горский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Аптека), 1951, 19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лубная, 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Пермитина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9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Планировочная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7. ОКТЯБРЬ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илюй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анфиловце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акко и Ванцетти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1 (надземный этаж), 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highlight w:val="yellow"/>
              </w:rPr>
            </w:pPr>
            <w:r>
              <w:rPr>
                <w:b/>
                <w:szCs w:val="28"/>
              </w:rPr>
              <w:t>7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8. ПЕРВОМАЙ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ызран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ервомайская,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укшина,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укшина,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highlight w:val="yellow"/>
              </w:rPr>
            </w:pPr>
            <w:r>
              <w:rPr>
                <w:b/>
                <w:szCs w:val="28"/>
              </w:rPr>
              <w:t>6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9. СОВЕТ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</w:t>
            </w:r>
            <w:r>
              <w:rPr>
                <w:bCs/>
                <w:szCs w:val="28"/>
                <w:lang w:val="en-US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Энгельса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10. ЦЕНТРАЛЬНЫ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Красный проспект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Красный проспект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рылова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Октябрьская, 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Семьи Шамшиных, 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1. НОВОСИБИРСКИЙ РАЙОН НОВОСИБИРСКОЙ ОБЛАСТ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восибирская область, Новосибирский район, Мочищенский сельсовет, дачный поселок Мочище, пом Н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адастровый номер 54:19:000000:30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, Новосибирский район, Мочищенский сельсовет, дачный поселок Моч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:19:000000:30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Дача, 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, Новосибирский район, Мочищенский сельсовет, дачный поселок Мочищ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условн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-54-01/035/2010-66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(гараж), год постройки не установ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, Новосибирский район, Мочищенский сельсовет, микрорайон «Дом отдыха Мочище»,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слов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1/317/2008-5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Дача-флигель, 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, Новосибирский район, Мочищенский сельсовет, дачный поселок Моч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слов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1/035/2010-6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2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 (санпропускник), 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, Новосибирский район, Мочищенский сельсовет, микрорайон «Дом отдыха Мочище», 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слов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1/226/2008-5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(гараж), 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ая область, Новосибирский район, Мочищенский сельсовет, микрорайон «Дом отдыха Мочище»,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слов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1/317/2008-5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луб-столовая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сибирская область, Новосибирский район, Мочищенский сельсовет, микрорайон «Дом отдыха Мочищ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слов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1/520/2008-2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этажность: 4, подземная этажность: 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4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55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3 006</w:t>
            </w:r>
            <w:r>
              <w:rPr>
                <w:b/>
                <w:szCs w:val="28"/>
              </w:rPr>
              <w:t>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567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 w:before="6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2:00Z</dcterms:created>
  <dc:creator>Shpakova</dc:creator>
  <dc:description/>
  <cp:keywords/>
  <dc:language>en-US</dc:language>
  <cp:lastModifiedBy>Комплетова Юлия Евгеньевна</cp:lastModifiedBy>
  <cp:lastPrinted>2014-09-08T13:26:00Z</cp:lastPrinted>
  <dcterms:modified xsi:type="dcterms:W3CDTF">2018-09-04T10:4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8256</vt:lpwstr>
  </property>
  <property fmtid="{D5CDD505-2E9C-101B-9397-08002B2CF9AE}" pid="3" name="_dlc_DocIdItemGuid">
    <vt:lpwstr>7e899a46-15b8-4ae2-b5d9-c52c4b0c6b9c</vt:lpwstr>
  </property>
  <property fmtid="{D5CDD505-2E9C-101B-9397-08002B2CF9AE}" pid="4" name="_dlc_DocIdUrl">
    <vt:lpwstr>http://port.admnsk.ru/sites/main/sovet/_layouts/DocIdRedir.aspx?ID=6KDV5W64NSFS-385-8256, 6KDV5W64NSFS-385-8256</vt:lpwstr>
  </property>
</Properties>
</file>