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Коллектив Новосибирского юридического института (филиала) Томского государственного университета за большой вклад в области подготовки дипломированных юристов, активное участие в законотворческом процессе Новосибирской области и в связи с 75-летием университет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высокое профессиональное мастерство, плодотворную педагогическую деятельность и в связи с 75-летием со дня открытия Новосибирского юридического института (филиала) Томского государственного университета, следующих работников</w:t>
      </w:r>
      <w:r>
        <w:rPr/>
        <w:t>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50"/>
        <w:gridCol w:w="310"/>
        <w:gridCol w:w="4343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а кафедры уголовного права, процесса и криминалистики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я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а, заведующего кафедрой теории государства и права, международного права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Степ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а, исполняющего обязанности заведующего кафедрой общественных наук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в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ственных наук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але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а, заведующего кафедрой трудового, земельного и финансового права.</w:t>
            </w:r>
          </w:p>
        </w:tc>
      </w:tr>
    </w:tbl>
    <w:p>
      <w:pPr>
        <w:pStyle w:val="TextBodyIndent"/>
        <w:ind w:left="142" w:firstLine="567"/>
        <w:jc w:val="both"/>
        <w:rPr/>
      </w:pPr>
      <w:r>
        <w:rPr>
          <w:sz w:val="28"/>
          <w:szCs w:val="28"/>
        </w:rPr>
        <w:t>1.3. За профессиональное мастерство, многолетний добросовестный труд в области дошкольного образования и в связи с 30-летием муниципального казенного дошкольного образовательного учреждения города Новосибирска «Детский сад № 455 «Снеговичок» комбинированного вида», следующих работни</w:t>
      </w:r>
      <w:r>
        <w:rPr/>
        <w:t>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60"/>
        <w:gridCol w:w="310"/>
        <w:gridCol w:w="4332"/>
      </w:tblGrid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</w:tc>
      </w:tr>
    </w:tbl>
    <w:p>
      <w:pPr>
        <w:pStyle w:val="TextBodyIndent"/>
        <w:ind w:left="142" w:firstLine="567"/>
        <w:jc w:val="both"/>
        <w:rPr/>
      </w:pPr>
      <w:r>
        <w:rPr>
          <w:sz w:val="28"/>
          <w:szCs w:val="28"/>
        </w:rPr>
        <w:t>1.4. За многолетний добросовестный труд, профессиональное мастерство, большой вклад в работу по обучению и воспитанию подрастающего поколения и в связи с 65-летием муниципального бюджетного общеобразовательного учреждения  города  Новосибирска  «Средняя  общеобразовательная  школа  № 94»,  следую</w:t>
      </w:r>
      <w:r>
        <w:rPr/>
        <w:t>щих работ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55"/>
        <w:gridCol w:w="310"/>
        <w:gridCol w:w="4339"/>
      </w:tblGrid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директора по учебно-воспитательной работе;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яче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внешкольной работе дошкольных групп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химии;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б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TextBodyIndent"/>
        <w:ind w:left="142" w:firstLine="567"/>
        <w:jc w:val="both"/>
        <w:rPr/>
      </w:pPr>
      <w:r>
        <w:rPr>
          <w:sz w:val="28"/>
          <w:szCs w:val="28"/>
        </w:rPr>
        <w:t>1.5. За активную жизненную позицию, большой личный вклад в работу по реабилитации инвалидов, интеграции их в активную творческую жизнь и в связи с Международным днем инвалидов, активистов общественных организаций инва</w:t>
      </w:r>
      <w:r>
        <w:rPr/>
        <w:t xml:space="preserve">лидов: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35"/>
        <w:gridCol w:w="310"/>
        <w:gridCol w:w="4356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Новосибирской городской общественной организации инвалидов «Общество «ДАУН СИНДРОМ»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общественной организации «Октябрьская местная организация Всероссийского общества инвалидов».</w:t>
            </w:r>
          </w:p>
        </w:tc>
      </w:tr>
    </w:tbl>
    <w:p>
      <w:pPr>
        <w:pStyle w:val="TextBodyIndent"/>
        <w:ind w:left="284" w:firstLine="425"/>
        <w:jc w:val="both"/>
        <w:rPr/>
      </w:pPr>
      <w:r>
        <w:rPr>
          <w:sz w:val="28"/>
          <w:szCs w:val="28"/>
        </w:rPr>
        <w:t>1.6. Коллектив муниципального автономного учреждения города Новосибирска «Новосибирский Центр Высшего Спортивного Мастерства», за большой вклад в развитие физической культуры и спорта, подготовку спортсменов высшей квалификации и в связи с 10-летием учреждения.</w:t>
      </w:r>
    </w:p>
    <w:p>
      <w:pPr>
        <w:pStyle w:val="TextBodyIndent"/>
        <w:ind w:left="284" w:firstLine="425"/>
        <w:jc w:val="both"/>
        <w:rPr/>
      </w:pPr>
      <w:r>
        <w:rPr>
          <w:sz w:val="28"/>
          <w:szCs w:val="28"/>
        </w:rPr>
        <w:t>1.7. За многолетний добросовестный труд, профессиональное мастерство, личный вклад в развитие физической культуры и спорта и в связи с 10-летием муниципального автономного учреждения города Новосибирска «Новосибирский Центр Высшего Спортивного Мастерства», следующих ветеранов труда и спор</w:t>
      </w:r>
      <w:r>
        <w:rPr/>
        <w:t>та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565"/>
        <w:gridCol w:w="310"/>
        <w:gridCol w:w="4325"/>
      </w:tblGrid>
      <w:tr>
        <w:trPr>
          <w:trHeight w:val="487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 и спорта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а труда и спорта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а труда и спорта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ита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а труда и спорта.</w:t>
            </w:r>
          </w:p>
        </w:tc>
      </w:tr>
    </w:tbl>
    <w:p>
      <w:pPr>
        <w:pStyle w:val="TextBodyIndent"/>
        <w:ind w:left="142" w:firstLine="567"/>
        <w:jc w:val="both"/>
        <w:rPr/>
      </w:pPr>
      <w:r>
        <w:rPr>
          <w:sz w:val="28"/>
          <w:szCs w:val="28"/>
        </w:rPr>
        <w:t xml:space="preserve">1.8. За многолетний добросовестный труд, высокие производственные показатели, личный вклад в развитие городского электрического транспорта и в связи с 80-летием со дня открытия трамвайного движения в городе Новосибирске, следующих работников </w:t>
      </w:r>
      <w:r>
        <w:rPr>
          <w:rFonts w:eastAsia="Calibri"/>
          <w:sz w:val="28"/>
          <w:szCs w:val="28"/>
          <w:lang w:eastAsia="en-US"/>
        </w:rPr>
        <w:t>муниципального казенного предприятия г. Новосибирска «Горэлектротранспорт»</w:t>
      </w:r>
      <w:r>
        <w:rPr/>
        <w:t>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1"/>
        <w:gridCol w:w="310"/>
        <w:gridCol w:w="4347"/>
      </w:tblGrid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ю Троф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уктора трамвая  </w:t>
            </w:r>
            <w:r>
              <w:rPr>
                <w:sz w:val="28"/>
                <w:szCs w:val="28"/>
              </w:rPr>
              <w:t>филиала № 4 «Левобережный трамвайный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а Иль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филиала № 5 «Правобережный трамвайный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мены  филиала № 4 «Левобережный трамвайный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ьян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у Александр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амвая филиала № 5 «Правобережный трамвайный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рн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у Станислав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технолога филиала № 4 «Левобережный трамвайный».</w:t>
            </w:r>
          </w:p>
        </w:tc>
      </w:tr>
    </w:tbl>
    <w:p>
      <w:pPr>
        <w:pStyle w:val="TextBodyIndent"/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Главатских Эльвиру Валентиновну, артиста драмы категории ведущий мастер сцены государственного автономного учреждения культуры Новосибирской области «Новосибирский драматический театр «Старый дом», за многолетнюю работу, большой вклад в развитие театрального искусства и в связи с 30-летием творческой деятельност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0. За многолетний добросовестный труд, высокое профессиональное мастерство и в связи с 50-летием со дня открытия закрытого акционерного общества «Стоматологическая поликлиника № 4» следующих работ</w:t>
      </w:r>
      <w:r>
        <w:rPr/>
        <w:t>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8"/>
        <w:gridCol w:w="310"/>
        <w:gridCol w:w="4325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0.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го врач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1. За высокий профессионализм, добросовестный труд по оказанию медицинской помощи населению города и в связи с 85-летием со дня открытия государственного автономного учреждения здравоохранения Новосибирской области «Город</w:t>
      </w:r>
      <w:r>
        <w:rPr/>
        <w:t>ская клиническая поликлиника № 1» следующих работ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49"/>
        <w:gridCol w:w="310"/>
        <w:gridCol w:w="4334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рту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детского эндокрин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теп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участковую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6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1.7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- врача-терапевт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2. За высокий профессионализм, добросовестный труд по оказанию медицинской помощи населению города и в связи с 25-летием со дня открытия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 следующих работ</w:t>
      </w:r>
      <w:r>
        <w:rPr/>
        <w:t>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40"/>
        <w:gridCol w:w="310"/>
        <w:gridCol w:w="4343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2.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 клинико-диагностической лаборатор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2.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лаборанта отделения рентгеновской компьютерной томографи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2.3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TextBodyIndent"/>
        <w:ind w:left="142" w:firstLine="284"/>
        <w:jc w:val="both"/>
        <w:rPr/>
      </w:pPr>
      <w:r>
        <w:rPr>
          <w:sz w:val="28"/>
          <w:szCs w:val="28"/>
        </w:rPr>
        <w:t>1.13. За добросовестный труд, высокое профессиональное мастерство и в связи с Днем энергетика, следующих работников открытого акционерного общества «Сибирская энергетическая компания»</w:t>
      </w:r>
      <w:r>
        <w:rPr/>
        <w:t>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39"/>
        <w:gridCol w:w="310"/>
        <w:gridCol w:w="4344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а Иван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энергоблока котлотурбинного цеха ТЭЦ -5;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13.2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по монтажу стальных и железобетонных конструкций ремонтно-строительного цеха подразделения ТЭЦ-4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сектора хозяйственного отдела административно-хозяйственного управления дирекции по оперативному управлению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ы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реф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 производственного развития управления по новым технологиям технической дирекции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1355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uppressAutoHyphens w:val="true"/>
              <w:snapToGrid w:val="false"/>
              <w:ind w:right="1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383"/>
        <w:gridCol w:w="2865"/>
      </w:tblGrid>
      <w:tr>
        <w:trPr>
          <w:trHeight w:val="1450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>
          <w:trHeight w:val="1466" w:hRule="atLeast"/>
        </w:trPr>
        <w:tc>
          <w:tcPr>
            <w:tcW w:w="4580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9:00Z</dcterms:created>
  <dc:creator>Машбюро</dc:creator>
  <dc:description/>
  <cp:keywords/>
  <dc:language>en-US</dc:language>
  <cp:lastModifiedBy>Комплетова Юлия Евгеньевна</cp:lastModifiedBy>
  <cp:lastPrinted>2014-11-20T10:53:00Z</cp:lastPrinted>
  <dcterms:modified xsi:type="dcterms:W3CDTF">2018-09-04T10:5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8319</vt:lpwstr>
  </property>
  <property fmtid="{D5CDD505-2E9C-101B-9397-08002B2CF9AE}" pid="3" name="_dlc_DocIdItemGuid">
    <vt:lpwstr>70411dac-de46-4641-b3e1-c052106b00a3</vt:lpwstr>
  </property>
  <property fmtid="{D5CDD505-2E9C-101B-9397-08002B2CF9AE}" pid="4" name="_dlc_DocIdUrl">
    <vt:lpwstr>http://port.admnsk.ru/sites/main/sovet/_layouts/DocIdRedir.aspx?ID=6KDV5W64NSFS-385-8319, 6KDV5W64NSFS-385-8319</vt:lpwstr>
  </property>
</Properties>
</file>