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35788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1.9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города Новосибирска Болтенко Н. Н. и избранием Асанцева Д. В. председателем Совета депутатов города Новосибирска, 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 1075, 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24.06.2009       № 1320 «О создании комиссии по присвоению звания «Почетный житель города»   (в редакции решений Совета депутатов города Новосибирска от 28.04.2010 № 40, от 22.12.2010 № 266, от 28.04.2011 № 371, от 27.03.2013 № 847, от 26.06.2013      № 924, от 28.05.2014 № 1112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по присвоению звания «Почетный житель города» Болтенко Надежду Никола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вести в состав комиссии по присвоению звания «Почетный житель города» Асанцева Дмитрия Владимировича – председателя Совета депутатов города Новосибир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    Д. В. Асанцев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8:00Z</dcterms:created>
  <dc:creator>APerova</dc:creator>
  <dc:description/>
  <cp:keywords/>
  <dc:language>en-US</dc:language>
  <cp:lastModifiedBy>Комплетова Юлия Евгеньевна</cp:lastModifiedBy>
  <cp:lastPrinted>2014-11-05T16:35:00Z</cp:lastPrinted>
  <dcterms:modified xsi:type="dcterms:W3CDTF">2018-09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192</vt:lpwstr>
  </property>
  <property fmtid="{D5CDD505-2E9C-101B-9397-08002B2CF9AE}" pid="3" name="_dlc_DocIdItemGuid">
    <vt:lpwstr>445251ae-5017-4b85-9218-772bd38e7269</vt:lpwstr>
  </property>
  <property fmtid="{D5CDD505-2E9C-101B-9397-08002B2CF9AE}" pid="4" name="_dlc_DocIdUrl">
    <vt:lpwstr>http://port.admnsk.ru/sites/main/sovet/_layouts/DocIdRedir.aspx?ID=6KDV5W64NSFS-385-8192, 6KDV5W64NSFS-385-8192</vt:lpwstr>
  </property>
</Properties>
</file>