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               от 22.12.2010 № 246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                            «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21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Д.В. Асанцев</w:t>
      </w:r>
    </w:p>
    <w:p>
      <w:pPr>
        <w:pStyle w:val="Normal"/>
        <w:ind w:firstLine="6096"/>
        <w:rPr/>
      </w:pPr>
      <w:r>
        <w:rPr/>
        <w:t>Приложение</w:t>
      </w:r>
    </w:p>
    <w:p>
      <w:pPr>
        <w:pStyle w:val="Normal"/>
        <w:ind w:firstLine="6096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>города Новосибирска</w:t>
      </w:r>
    </w:p>
    <w:p>
      <w:pPr>
        <w:pStyle w:val="Normal"/>
        <w:ind w:firstLine="6096"/>
        <w:rPr/>
      </w:pPr>
      <w:r>
        <w:rPr/>
        <w:t>от__________________ №____</w:t>
      </w:r>
    </w:p>
    <w:p>
      <w:pPr>
        <w:pStyle w:val="Normal"/>
        <w:ind w:firstLine="6096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tbl>
      <w:tblPr>
        <w:tblW w:w="67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67"/>
      </w:tblGrid>
      <w:tr>
        <w:trPr>
          <w:trHeight w:val="620" w:hRule="atLeast"/>
        </w:trPr>
        <w:tc>
          <w:tcPr>
            <w:tcW w:w="67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</w:t>
            </w:r>
          </w:p>
          <w:p>
            <w:pPr>
              <w:pStyle w:val="Normal"/>
              <w:spacing w:lineRule="atLeast" w:line="240"/>
              <w:ind w:right="-10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 (в редакции решений Совета депутатов города Новосибирска от 21.12.2011 № 524, от 26.03.2012 № 562, от 25.09.2013 № 949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слова «законом «О государственных и муниципальных унитарных предприятиях» заменить словами «законом от 14.11.2002 № 161-ФЗ «О государственных и муниципальных унитарных предприятиях» (далее – Федеральный закон «О государственных и муниципальных унитарных предприятиях»)».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 Пункт 1.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 имени мэрии права собственника имущества муниципальных унитарных предприятий осуществляют структурные подразделения мэрии в пределах предоставленных им полномочий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ункт 2.1.3 после слов «Правовой акт мэрии о создании муниципального унитарного предприятия» дополнить словами «путем его  учреждения», дополнить словами «</w:t>
      </w:r>
      <w:r>
        <w:rPr>
          <w:iCs/>
          <w:sz w:val="28"/>
          <w:szCs w:val="28"/>
        </w:rPr>
        <w:t xml:space="preserve">, а также иные </w:t>
      </w:r>
      <w:r>
        <w:rPr>
          <w:sz w:val="28"/>
          <w:szCs w:val="28"/>
        </w:rPr>
        <w:t>сведения, предусмотренные закон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3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пускается реорганизация муниципального унитарного предприятия с одновременным сочетанием различных ее форм, предусмотренных абзацами вторым – шесты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ается реорганизация с участием двух и более юридических лиц, в том числе созданных в разных организационно-правовых формах, если Гражданским кодексом Российской Федерации или другим законом предусмотрена возможность преобразования юридического лица одной из таких организационно-правовых форм в юридическое лицо другой из таких организационно-правовых форм.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5. В пункте 3.4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5.1. В абзацах первом, втором слова «или разделительный баланс муниципального унитарного предприятия» в соответствующем падеже исключить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5.2. Абзац третий изложить в следующей редакци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«Передаточный акт должен содержать положения о правопреемстве по всем обязательствам реорганизованного муниципального унитарного предприятия в отношении всех его кредиторов и должников, включая обязательства, оспариваемые сторонами, а также порядок определения правопреемства в связи с изменением вида, состава, стоимости имущества, возникновением, изменением, прекращением прав и обязанностей реорганизуемого муниципального унитарного предприятия, которые могут произойти после даты, на которую составлен передаточный акт.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6. В абзаце первом пункта 3.6 слова «вновь возникших юридических лиц» заменить словами «юридических лиц, создаваемых в результате реорганизации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1.7. Абзац второй пункта 4.4 изложить в следующей редакции: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«в течение трех рабочих дней после даты издания правового акта мэрии о ликвидации муниципального унитарного предприятия сообщает в письменной форме о принятии данного реш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муниципальное унитарное предприятие находится в процессе ликвидации, а также опубликовывает сведения о принятии данного решения в порядке, установленном законом;»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Пункт 4.5 изложить в следующей редакци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«4.5. Ликвидационная комиссия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 имени ликвидируемого муниципального унитарного предприятия выступает в су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убликовывает в средствах массовой информации, в которых опубликовываются данные о государственной регистрации юридического лица,  сообщение о ликвидации муниципального унитарного предприятия и о порядке и сроке заявления требований его кредиторами. Этот срок не может быть менее двух месяцев с момента опубликования сообщения о ликвид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имает меры по выявлению кредиторов и получению дебиторской задолженности, а также уведомляет в письменной форме кредиторов о ликвидации муниципального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ле окончания срока предъявления требований кредиторами составляет промежуточный ликвидационный баланс, утверждаемый департаментом в соответствии с правовым актом мэрии о ликвидации муниципального унитарного предприятия. Промежуточный ликвидационный баланс должен содержать сведения о составе имущества ликвидируемого муниципального унитарного предприятия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меющиеся у ликвидируемого муниципального унитарного предприятия денежные средства недостаточны для удовлетворения требований кредиторов, осуществляет продажу имущества муниципального унитарного предприятия, на которое в соответствии с законом допускается обращение взыскания, с торгов, за исключением объектов стоимостью не более ста тысяч рублей (согласно утвержденному промежуточному ликвидационному балансу), для продажи которых проведение торгов не требуе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имущества ликвидируемого муниципального унитарного предприятия для удовлетворения требований кредиторов или при наличии признаков банкротства муниципального унитарного предприятия обращается в арбитражный суд с заявлением о банкротстве муниципального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возбуждения дела о несостоятельности (банкротстве) муниципального унитарного предприятия и прекращения его ликвидации, осуществляемой по правилам Гражданского кодекса Российской Федерации, уведомляет об этом всех известных ей креди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изводит выплату денежных сумм кредиторам ликвидируемого муниципального унитарного предприятия в порядке очередности, установленной </w:t>
      </w:r>
      <w:hyperlink r:id="rId5">
        <w:r>
          <w:rPr>
            <w:rStyle w:val="InternetLink"/>
            <w:sz w:val="28"/>
            <w:szCs w:val="28"/>
          </w:rPr>
          <w:t>статьей 64</w:t>
        </w:r>
      </w:hyperlink>
      <w:r>
        <w:rPr>
          <w:sz w:val="28"/>
          <w:szCs w:val="28"/>
        </w:rPr>
        <w:t xml:space="preserve"> Гражданского кодекса Российской Федерации, в соответствии с промежуточным ликвидационным балансом со дня его утвер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ле завершения расчетов с кредиторами составляет ликвидационный баланс, который в соответствии с правовым актом мэрии о ликвидации муниципального унитарного предприятия утверждается департамент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 В подпункте 5.1.2.1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9.1. В абзаце девятом слова «дает согласие на участие» заменить словами «готовит заключения о возможности участия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 Абзац тринадцатый после слов «услуг для» дополнить словом «обеспечения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3. В абзаце двадцать первом слова «во всех судебных органах» заменить словами «в судах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0. В подпункте 5.1.2.2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0.1. В абзаце девятом слова «готовит заключения о возможности участия» заменить словами «дает согласие на участие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В абзаце одиннадцатом слова «во всех судебных органах» заменить словами «в судах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ункт 6.2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6.2. В целях заслушивания отчетов создаются комиссии, положение о которых и состав утверждаются правовым актом мэрии. В состав комиссии включаются представители департамента, соответствующего структурного подразделения мэрии, администрации района, департамента финансов и налоговой политики мэрии города Новосибирска, департамента экономики, стратегического планирования и инвестиционной политики мэрии города Новосибирска, а также депутаты Совет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2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 В пункте 1.1 слова «законом «О государственных и муниципальных унитарных предприятиях» заменить словами «законом от 14.11.2002 № 161-ФЗ «О государственных и муниципальных унитарных предприятиях» (далее – Федеральный закон «О государственных и муниципальных унитарных предприятиях»)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2.2. Пункт 1.8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8. Предприятие от своего имени может приобретать и осуществлять гражданские права и нести гражданские обязанности, быть истцом и ответчиком в суде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3. Пункт 1.1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тавительства и филиалы должны быть указаны в Едином государственном реестре юридических лиц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4. Пункт 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 Право Предприятия осуществлять деятельность, для занятия которой необходимо получение специального разрешения (лицензии), членство в саморегулируемой организации или получение свидетельства саморегулируемой организации о допуске к определенному виду работ, возникает с момента получения такого разрешения (лицензии) или в указанный в нем срок либо с момента вступления Предприят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.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12.5. Пункт 7.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пускается реорганизация Предприятия с одновременным сочетанием различных ее форм, предусмотренных абзацами вторым – шестым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еорганизация с участием двух и более юридических лиц, в том числе созданных в разных организационно-правовых формах, если Гражданским кодексом Российской Федерации или другим законом предусмотрена возмож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 юридического лица одной из таких организационно-правовых форм в юридическое лицо другой из таких организационно-правовых форм.»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6. В пункте 7.3 слова «вновь возникших юридических лиц» заменить словами «юридических лиц, создаваемых в результате реорганизации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3. В приложении 2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3.1. В пункте 1.1 слова «законом «О государственных и муниципальных унитарных предприятиях» заменить словами «законом от 14.11.2002 № 161-ФЗ «О государственных и муниципальных унитарных предприятиях» (далее – Федеральный закон «О государственных и муниципальных унитарных предприятиях»)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3.2. Пункт 1.8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8. Предприятие от своего имени может приобретать и осуществлять гражданские права и нести гражданские обязанности, быть истцом и ответчиком в суде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3. Пункт 1.11 дополнить абзацем следующего содержания:</w:t>
      </w:r>
    </w:p>
    <w:p>
      <w:pPr>
        <w:pStyle w:val="Normal"/>
        <w:autoSpaceDE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«Представительства и филиалы должны быть указаны в Едином государственном реестре юридических лиц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4. Пункт 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 Право Предприятия осуществлять деятельность, для занятия которой необходимо получение специального разрешения (лицензии), членство в саморегулируемой организации или получение свидетельства саморегулируемой организации о допуске к определенному виду работ, возникает с момента получения такого разрешения (лицензии) или в указанный в нем срок либо с момента вступления Предприят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.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13.5. Пункт 6.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пускается реорганизация Предприятия с одновременным сочетанием различных ее форм, предусмотренных абзацами вторым – шестым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еорганизация с участием двух и более юридических лиц, в том числе созданных в разных организационно-правовых формах, если Гражданским кодексом Российской Федерации или другим законом предусмотрена возмож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 юридического лица одной из таких организационно-правовых форм в юридическое лицо другой из таких организационно-правовых фор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6. В пункте 6.3 слова «вновь возникших юридических лиц» заменить словами «юридических лиц, создаваемых в результате реорганиз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 xml:space="preserve">                            </w:t>
            </w:r>
            <w:r>
              <w:rPr/>
              <w:t xml:space="preserve">А. Е. Локоть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0691CCB12A06D4A8D2E8909FD0382658F6073CC1196A6C01DA065BD2B112AJ" TargetMode="External"/><Relationship Id="rId5" Type="http://schemas.openxmlformats.org/officeDocument/2006/relationships/hyperlink" Target="consultantplus://offline/ref=43C4DCB15B2ECACC686D96DBC925164FF2E974E1D8C21ED3580471D8AC1ACB7C29053F19AA4ACEAEy971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0:00Z</dcterms:created>
  <dc:creator>EVohmina</dc:creator>
  <dc:description/>
  <cp:keywords/>
  <dc:language>en-US</dc:language>
  <cp:lastModifiedBy>Комплетова Юлия Евгеньевна</cp:lastModifiedBy>
  <cp:lastPrinted>2014-10-14T11:51:00Z</cp:lastPrinted>
  <dcterms:modified xsi:type="dcterms:W3CDTF">2018-09-04T10:50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6612</vt:lpwstr>
  </property>
  <property fmtid="{D5CDD505-2E9C-101B-9397-08002B2CF9AE}" pid="3" name="_dlc_DocIdItemGuid">
    <vt:lpwstr>88f36b10-6b61-427c-a978-13be699edfe9</vt:lpwstr>
  </property>
  <property fmtid="{D5CDD505-2E9C-101B-9397-08002B2CF9AE}" pid="4" name="_dlc_DocIdUrl">
    <vt:lpwstr>http://port.admnsk.ru/sites/main/sovet/_layouts/DocIdRedir.aspx?ID=6KDV5W64NSFS-390-6612, 6KDV5W64NSFS-390-6612</vt:lpwstr>
  </property>
</Properties>
</file>