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 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Д. В. Асанцев</w:t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261"/>
        <w:gridCol w:w="3426"/>
      </w:tblGrid>
      <w:tr>
        <w:trPr/>
        <w:tc>
          <w:tcPr>
            <w:tcW w:w="3344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26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45694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.3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  № 508, от 29.10.2012         № 699, от 27.03.2013 № 821, от 29.05.2013 № 877, от 25.06.2014 № 1123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року 10 таблицы раздела 1 «Налоговые ставк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134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року 4 таблицы пункта 3.1 признать утратившей силу.</w:t>
      </w:r>
    </w:p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>1.3. Пункты 3.4, 3.5, приложение признать утратившими силу.</w:t>
      </w:r>
    </w:p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 xml:space="preserve">2. 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9:00Z</dcterms:created>
  <dc:creator>Машбюро</dc:creator>
  <dc:description/>
  <cp:keywords/>
  <dc:language>en-US</dc:language>
  <cp:lastModifiedBy>Комплетова Юлия Евгеньевна</cp:lastModifiedBy>
  <cp:lastPrinted>2014-10-31T11:00:00Z</cp:lastPrinted>
  <dcterms:modified xsi:type="dcterms:W3CDTF">2018-09-04T10:4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8201</vt:lpwstr>
  </property>
  <property fmtid="{D5CDD505-2E9C-101B-9397-08002B2CF9AE}" pid="3" name="_dlc_DocIdItemGuid">
    <vt:lpwstr>c4a73ce1-ae06-4ce1-9596-d2453c3216a1</vt:lpwstr>
  </property>
  <property fmtid="{D5CDD505-2E9C-101B-9397-08002B2CF9AE}" pid="4" name="_dlc_DocIdUrl">
    <vt:lpwstr>http://port.admnsk.ru/sites/main/sovet/_layouts/DocIdRedir.aspx?ID=6KDV5W64NSFS-385-8201, 6KDV5W64NSFS-385-8201</vt:lpwstr>
  </property>
</Properties>
</file>