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4050" w:leader="none"/>
          <w:tab w:val="center" w:pos="4961" w:leader="none"/>
        </w:tabs>
        <w:suppressAutoHyphens w:val="true"/>
        <w:rPr/>
      </w:pPr>
      <w:r>
        <w:rPr/>
        <w:tab/>
        <w:t xml:space="preserve">                                                                                        </w:t>
      </w:r>
    </w:p>
    <w:p>
      <w:pPr>
        <w:pStyle w:val="Header"/>
        <w:tabs>
          <w:tab w:val="clear" w:pos="720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720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291592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592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592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59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решения Совета депутатов города Новосибирска от 19.09.2007 № 685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ой грамотой Совета депутатов города Новосибирска:</w:t>
      </w:r>
    </w:p>
    <w:p>
      <w:pPr>
        <w:pStyle w:val="TextBodyIndent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Ромашко Ивана Андреевича, артиста-вокалиста (солиста) государственного автономного учреждения культуры Новосибирской области «Новосибирский театр музыкальной комедии», за многолетнюю творческую деятельность, большой вклад в развитие театрального искусства, в связи с 85-летним юбилеем и  65-летием творческой деятельности.</w:t>
      </w:r>
    </w:p>
    <w:p>
      <w:pPr>
        <w:pStyle w:val="TextBodyIndent"/>
        <w:suppressAutoHyphens w:val="true"/>
        <w:ind w:left="0" w:firstLine="567"/>
        <w:jc w:val="both"/>
        <w:rPr/>
      </w:pPr>
      <w:r>
        <w:rPr>
          <w:sz w:val="28"/>
          <w:szCs w:val="28"/>
        </w:rPr>
        <w:t>1.2. За многолетний добросовестный труд, высокое профессиональное мастерство и в связи с 50-летием школьной стоматологии города Новосибирска следующих работников стоматологиче</w:t>
      </w:r>
      <w:r>
        <w:rPr/>
        <w:t>ских поликлиник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310"/>
        <w:gridCol w:w="5501"/>
      </w:tblGrid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убного врача государственного автономного учреждения здравоохранения Новосибирской области «Стоматологическая поликлиника № 5»;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ного врача государственного бюджетного учреждения здравоохранения Новосибирской области «Детская городская стоматологическая поликлиника»;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таршую медицинскую сестру государственного бюджетного учреждения здравоохранения Новосибирской области «Детская городская стоматологическая поликлиника»;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ов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ого врача детского отделения закрытого акционерного общества «Стоматологическая поликлиника № 4»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ор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зубного врача государственного автономного учреждения здравоохранения Новосибирской области «Стоматологическая поликлиника № 2». 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 За высокое профессиональное мастерство, большой личный вклад в обеспечение роста качества </w:t>
      </w:r>
      <w:r>
        <w:rPr>
          <w:color w:val="000000"/>
          <w:sz w:val="28"/>
          <w:szCs w:val="28"/>
        </w:rPr>
        <w:t xml:space="preserve">электронно-оптических преобразователей </w:t>
      </w:r>
      <w:r>
        <w:rPr>
          <w:sz w:val="28"/>
          <w:szCs w:val="28"/>
        </w:rPr>
        <w:t>2+ и 3-го поколения, и в связи с 55-летием со дня основания открытого акционерного общества «КАТОД» следующих работ</w:t>
      </w:r>
      <w:r>
        <w:rPr/>
        <w:t>ников:</w:t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394"/>
        <w:gridCol w:w="310"/>
        <w:gridCol w:w="4501"/>
      </w:tblGrid>
      <w:tr>
        <w:trPr/>
        <w:tc>
          <w:tcPr>
            <w:tcW w:w="111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ста по материально-техническому снабжению отдела снабжения и сбыта;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дае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а Семе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а участка энергосбережения (10-15);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изатора 4 разряда участка изготовления фотокатодных узлов  электронно-оптических преобразователей 2+ поколения (04-02).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/>
        <w:t>1.4. За высокое профессиональное мастерство, большой вклад в развитие оборонной промышленности и в связи с 80-летием образования Всероссийского профессионального союза работников оборонной промышленности, следующих работников оборонной промышленности:</w:t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394"/>
        <w:gridCol w:w="310"/>
        <w:gridCol w:w="4501"/>
      </w:tblGrid>
      <w:tr>
        <w:trPr/>
        <w:tc>
          <w:tcPr>
            <w:tcW w:w="111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Анато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его инженера, члена профкома предприятия, председателя производственной комиссии профкома предприятия и члена комиссии по регулированию социально-трудовых отношений открытого акционерного общества «Швабе - Приборы»;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я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его инспектора охраны, начальника управления по работе с персоналом, председателя комиссии по трудовым спорам профсоюзного комитета санатория «Парус» - филиала открытого акционерного общества «НПО «Сибсельмаш»;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енк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а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а-конструктора 2 категории, члена совета молодежи открытого акционерного общества «Швабе - Приборы»;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юшов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ую складом готовой продукции в Управлении маркетинга и сбыта открытого акционерного общества завода </w:t>
            </w:r>
            <w:r>
              <w:rPr>
                <w:sz w:val="28"/>
                <w:szCs w:val="28"/>
              </w:rPr>
              <w:t>«Сибсельмаш - Спецтехника»</w:t>
            </w:r>
            <w:r>
              <w:rPr>
                <w:color w:val="000000"/>
                <w:sz w:val="28"/>
                <w:szCs w:val="28"/>
              </w:rPr>
              <w:t>, председателя профсоюзного комитета завода;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йк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Тихо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а службы охраны санатория «Парус» - филиала открытого акционерного общества «НПО «Сибсельмаш».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5. За многолетний добросовестный труд, высокое профессиональное мастерство и в связи с профессиональным праздником  Днем работника автомобильного  и городского пассажирского транспорта следующих работников автомобильного транспорта</w:t>
      </w:r>
      <w:r>
        <w:rPr/>
        <w:t>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90"/>
        <w:gridCol w:w="243"/>
        <w:gridCol w:w="5144"/>
      </w:tblGrid>
      <w:tr>
        <w:trPr>
          <w:trHeight w:val="145" w:hRule="atLeast"/>
        </w:trPr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ов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у Дмитриевну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20"/>
                <w:tab w:val="left" w:pos="4786" w:leader="none"/>
              </w:tabs>
              <w:suppressAutoHyphens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а по качеству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казенного предприятия г. Новосибирска «Горэлектротранспорт»;</w:t>
            </w:r>
          </w:p>
        </w:tc>
      </w:tr>
      <w:tr>
        <w:trPr>
          <w:trHeight w:val="145" w:hRule="atLeast"/>
        </w:trPr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логину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ежду Александровну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уктора автобус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го казенного предприятия г. Новосибирска «Пассажирское автотранспортное предприятие № 4»;</w:t>
            </w:r>
          </w:p>
        </w:tc>
      </w:tr>
      <w:tr>
        <w:trPr>
          <w:trHeight w:val="145" w:hRule="atLeast"/>
        </w:trPr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тову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у Андреевну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а (АСУ-Навигация) отдела диспетчерского управления муниципального казенного учреждения г. Новосибирска «Центр управления городским автоэлектротранспортом»;</w:t>
            </w:r>
          </w:p>
        </w:tc>
      </w:tr>
      <w:tr>
        <w:trPr>
          <w:trHeight w:val="145" w:hRule="atLeast"/>
        </w:trPr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а Николаевича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я троллейбуса цеха эксплуатации филиала № 1 «Дзержинский троллейбусный»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казенного предприятия г. Новосибирска «Горэлектротранспорт»;</w:t>
            </w:r>
          </w:p>
        </w:tc>
      </w:tr>
      <w:tr>
        <w:trPr>
          <w:trHeight w:val="145" w:hRule="atLeast"/>
        </w:trPr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5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кову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у Сергеевну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кадров муниципального казенного предприятия г. Новосибирска «Комплекс транспортного обслуживания»;</w:t>
            </w:r>
          </w:p>
        </w:tc>
      </w:tr>
      <w:tr>
        <w:trPr>
          <w:trHeight w:val="145" w:hRule="atLeast"/>
        </w:trPr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6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я Григорьевича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механика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казенного предприятия г. Новосибирска «Горэлектротранспорт»;</w:t>
            </w:r>
          </w:p>
        </w:tc>
      </w:tr>
      <w:tr>
        <w:trPr>
          <w:trHeight w:val="145" w:hRule="atLeast"/>
        </w:trPr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7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рки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Владимировича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одителя троллейбуса 1 класса филиала № 3 «Ленинский троллейбусный» 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казенного предприятия г. Новосибирска «Горэлектротранспорт»;</w:t>
            </w:r>
          </w:p>
        </w:tc>
      </w:tr>
      <w:tr>
        <w:trPr>
          <w:trHeight w:val="970" w:hRule="atLeast"/>
        </w:trPr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8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к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Анатольевича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директора общества с ограниченной ответственностью «ОСТА»; </w:t>
            </w:r>
          </w:p>
        </w:tc>
      </w:tr>
      <w:tr>
        <w:trPr>
          <w:trHeight w:val="970" w:hRule="atLeast"/>
        </w:trPr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9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я Юрьевича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1 класса автобуса малого класса общества с ограниченной ответственностью «ГАПП-11»;</w:t>
            </w:r>
          </w:p>
        </w:tc>
      </w:tr>
      <w:tr>
        <w:trPr>
          <w:trHeight w:val="1638" w:hRule="atLeast"/>
        </w:trPr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0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а Георгиевича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я автобуса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унитарного  предприятия г. Новосибирска «Пассажирское автотранспортное предприятие № 5»;</w:t>
            </w:r>
          </w:p>
        </w:tc>
      </w:tr>
      <w:tr>
        <w:trPr>
          <w:trHeight w:val="1956" w:hRule="atLeast"/>
        </w:trPr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1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я Николаевича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отчика элементов электрических машин филиала № 2 «Кировский троллейбусный»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казенного предприятия г. Новосибирска «Горэлектротранспорт»;</w:t>
            </w:r>
          </w:p>
        </w:tc>
      </w:tr>
      <w:tr>
        <w:trPr>
          <w:trHeight w:val="1956" w:hRule="atLeast"/>
        </w:trPr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2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у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я Никитовича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го ответственного дежурн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унитарного  предприятия г. Новосибирска «Пассажирское автотранспортное предприятие № 5»;</w:t>
            </w:r>
          </w:p>
        </w:tc>
      </w:tr>
      <w:tr>
        <w:trPr>
          <w:trHeight w:val="2274" w:hRule="atLeast"/>
        </w:trPr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3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аулов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я Анатольевича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ителя автобуса регулярных городских пассажирских маршрутов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униципального казенного предприятия г. Новосибирска «Пассажирское автотранспортное предприятие № 4». </w:t>
            </w:r>
          </w:p>
        </w:tc>
      </w:tr>
    </w:tbl>
    <w:p>
      <w:pPr>
        <w:pStyle w:val="TextBodyIndent"/>
        <w:suppressAutoHyphens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  Решение подлежит официальному опубликованию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 Контроль за исполнением решения возложить на постоянную комиссию Совета депутатов города Новосибирска по социальному развитию (Андрейченко А. В.)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233"/>
      </w:tblGrid>
      <w:tr>
        <w:trPr>
          <w:trHeight w:val="943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right="1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                   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uppressAutoHyphens w:val="true"/>
              <w:snapToGrid w:val="false"/>
              <w:ind w:right="1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suppressAutoHyphens w:val="tru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383"/>
        <w:gridCol w:w="2865"/>
      </w:tblGrid>
      <w:tr>
        <w:trPr>
          <w:trHeight w:val="1450" w:hRule="atLeast"/>
        </w:trPr>
        <w:tc>
          <w:tcPr>
            <w:tcW w:w="4580" w:type="dxa"/>
            <w:tcBorders/>
          </w:tcPr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города Новосибирска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Ю. Ф. Зарубин</w:t>
            </w:r>
          </w:p>
        </w:tc>
      </w:tr>
      <w:tr>
        <w:trPr>
          <w:trHeight w:val="1466" w:hRule="atLeast"/>
        </w:trPr>
        <w:tc>
          <w:tcPr>
            <w:tcW w:w="4580" w:type="dxa"/>
            <w:tcBorders/>
          </w:tcPr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. А. Кондратенк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</w:tabs>
        <w:suppressAutoHyphens w:val="tru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lineRule="atLeast" w:line="240"/>
      <w:ind w:firstLine="34"/>
      <w:jc w:val="right"/>
      <w:outlineLvl w:val="7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Style9">
    <w:name w:val="Название объекта"/>
    <w:basedOn w:val="Normal"/>
    <w:next w:val="Normal"/>
    <w:qFormat/>
    <w:pPr>
      <w:suppressAutoHyphens w:val="false"/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suppressAutoHyphens w:val="false"/>
      <w:ind w:left="6804" w:hanging="0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Iauiue">
    <w:name w:val="Iau?iue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Iauiue"/>
    <w:qFormat/>
    <w:pPr>
      <w:widowControl w:val="false"/>
      <w:suppressAutoHyphens w:val="false"/>
      <w:ind w:firstLine="851"/>
    </w:pPr>
    <w:rPr>
      <w:sz w:val="22"/>
    </w:rPr>
  </w:style>
  <w:style w:type="paragraph" w:styleId="7">
    <w:name w:val="заголовок 7"/>
    <w:basedOn w:val="Normal"/>
    <w:next w:val="Normal"/>
    <w:qFormat/>
    <w:pPr>
      <w:keepNext w:val="true"/>
      <w:widowControl/>
      <w:suppressAutoHyphens w:val="false"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>
      <w:suppressAutoHyphens w:val="false"/>
    </w:pPr>
    <w:rPr>
      <w:rFonts w:ascii="Tahoma" w:hAnsi="Tahoma" w:cs="Academy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suppressAutoHyphens w:val="false"/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uppressAutoHyphens w:val="fals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suppressAutoHyphens w:val="fals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Iniiaiieoaeno2">
    <w:name w:val="Iniiaiie oaeno 2"/>
    <w:basedOn w:val="Iauiue"/>
    <w:qFormat/>
    <w:pPr>
      <w:widowControl w:val="false"/>
      <w:suppressAutoHyphens w:val="false"/>
      <w:ind w:firstLine="851"/>
      <w:jc w:val="both"/>
    </w:pPr>
    <w:rPr>
      <w:b/>
      <w:sz w:val="24"/>
    </w:rPr>
  </w:style>
  <w:style w:type="paragraph" w:styleId="Style12">
    <w:name w:val="Îáû÷íûé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</w:rPr>
  </w:style>
  <w:style w:type="paragraph" w:styleId="1">
    <w:name w:val="Абзац списка1"/>
    <w:basedOn w:val="Normal"/>
    <w:qFormat/>
    <w:pPr>
      <w:widowControl/>
      <w:suppressAutoHyphens w:val="false"/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%20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2:00Z</dcterms:created>
  <dc:creator>Машбюро</dc:creator>
  <dc:description/>
  <cp:keywords/>
  <dc:language>en-US</dc:language>
  <cp:lastModifiedBy>Комплетова Юлия Евгеньевна</cp:lastModifiedBy>
  <cp:lastPrinted>2014-10-17T16:54:00Z</cp:lastPrinted>
  <dcterms:modified xsi:type="dcterms:W3CDTF">2018-09-05T07:12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9-11334</vt:lpwstr>
  </property>
  <property fmtid="{D5CDD505-2E9C-101B-9397-08002B2CF9AE}" pid="3" name="_dlc_DocIdItemGuid">
    <vt:lpwstr>50b17496-3837-441d-a5f3-217a1c496cf3</vt:lpwstr>
  </property>
  <property fmtid="{D5CDD505-2E9C-101B-9397-08002B2CF9AE}" pid="4" name="_dlc_DocIdUrl">
    <vt:lpwstr>http://port.admnsk.ru/sites/main/sovet/_layouts/DocIdRedir.aspx?ID=6KDV5W64NSFS-399-11334, 6KDV5W64NSFS-399-11334</vt:lpwstr>
  </property>
</Properties>
</file>