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ГОРОДА НОВОСИБИР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right="4251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нятии в первом чтении проекта решения Совета депутатов города Новосибирска «О внесении изменений в Регламент Совета депутатов города Новосибирска, принятый решением городского Совета Новосибирска от 25.10.2005 № 118»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Рассмотрев </w:t>
      </w:r>
      <w:r>
        <w:rPr>
          <w:sz w:val="28"/>
          <w:szCs w:val="28"/>
        </w:rPr>
        <w:t>проект решения Совета депутатов города Новосибирска «О внесении изменений в Регламент Совета депутатов города Новосибирска, принятый решением городского Совета Новосибирска от 25.10.2005 № 118» (далее – проект решения)</w:t>
      </w:r>
      <w:r>
        <w:rPr>
          <w:color w:val="000000"/>
          <w:sz w:val="28"/>
          <w:szCs w:val="28"/>
        </w:rPr>
        <w:t>, Совет депутатов города Новосибирска РЕШИЛ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 Принять в первом чтении проект решения (приложение)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2. Предложить субъектам, предусмотренным пунктом 1 статьи 75 Регламента Совета депутатов города Новосибирска, внести в </w:t>
      </w:r>
      <w:r>
        <w:rPr>
          <w:color w:val="000000"/>
          <w:sz w:val="28"/>
          <w:szCs w:val="28"/>
        </w:rPr>
        <w:t xml:space="preserve">постоянно действующую специальную комиссию Совета депутатов города Новосибирска по Регламенту свои </w:t>
      </w:r>
      <w:r>
        <w:rPr>
          <w:sz w:val="28"/>
          <w:szCs w:val="28"/>
        </w:rPr>
        <w:t>поправки к проекту решения, принятому в первом чтении, в срок до ___________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 Решение вступает в силу со дня его подписания.</w:t>
      </w:r>
    </w:p>
    <w:p>
      <w:pPr>
        <w:pStyle w:val="Normal"/>
        <w:tabs>
          <w:tab w:val="clear" w:pos="708"/>
          <w:tab w:val="left" w:pos="120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 Контроль за исполнением решения возложить на председателя Совета депутатов города Новосибирска.</w:t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3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567" w:gutter="0" w:header="397" w:top="1239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ind w:right="-3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а Новосибирска                                                </w:t>
        <w:tab/>
        <w:tab/>
        <w:tab/>
        <w:t xml:space="preserve"> ____________</w:t>
      </w:r>
    </w:p>
    <w:p>
      <w:pPr>
        <w:pStyle w:val="Normal"/>
        <w:ind w:firstLine="60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96"/>
        <w:rPr/>
      </w:pPr>
      <w:r>
        <w:rPr/>
        <w:t>Приложение</w:t>
      </w:r>
    </w:p>
    <w:p>
      <w:pPr>
        <w:pStyle w:val="Normal"/>
        <w:ind w:firstLine="6096"/>
        <w:rPr/>
      </w:pPr>
      <w:r>
        <w:rPr/>
        <w:t>к решению Совета депутатов</w:t>
      </w:r>
    </w:p>
    <w:p>
      <w:pPr>
        <w:pStyle w:val="Normal"/>
        <w:ind w:firstLine="6096"/>
        <w:rPr/>
      </w:pPr>
      <w:r>
        <w:rPr/>
        <w:t>города Новосибирска</w:t>
      </w:r>
    </w:p>
    <w:p>
      <w:pPr>
        <w:pStyle w:val="Normal"/>
        <w:ind w:firstLine="6096"/>
        <w:rPr/>
      </w:pPr>
      <w:r>
        <w:rPr/>
        <w:t>от__________________ №____</w:t>
      </w:r>
    </w:p>
    <w:p>
      <w:pPr>
        <w:pStyle w:val="Normal"/>
        <w:ind w:firstLine="6096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ГОРОДА НОВОСИБИР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5040" w:leader="none"/>
        </w:tabs>
        <w:ind w:right="488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Регламент Совета депутатов города Новосибирска, принятый решением городского Совета Новосибирска от 25.10.2005 № 118</w:t>
      </w:r>
    </w:p>
    <w:p>
      <w:pPr>
        <w:pStyle w:val="ConsNonformat"/>
        <w:widowControl/>
        <w:tabs>
          <w:tab w:val="clear" w:pos="708"/>
          <w:tab w:val="left" w:pos="567" w:leader="none"/>
          <w:tab w:val="left" w:pos="1134" w:leader="none"/>
        </w:tabs>
        <w:ind w:righ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целях приведения в соответствие с законодательством, совершенствования организации работы </w:t>
      </w:r>
      <w:r>
        <w:rPr>
          <w:sz w:val="28"/>
          <w:szCs w:val="28"/>
        </w:rPr>
        <w:t>Совета депутатов города Новосибирска, руководствуясь статьей 35 Устава города Новосибирска, Совет депутатов города Новосибирска РЕШИЛ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993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1. Внести в Регламент Совета депутатов города Новосибирска, принятый решением городского Совета Новосибирска от 25.10.2005 № 118 (в редакции решения городского Совета Новосибирска от 27.11.2006 № 397, решений Совета депутатов города Новосибирска от 05.12.2007 № 782, от 06.02.2008 № 892, от 15.10.2008 № 1077, от 23.12.2009 № 1506, от 02.11.2010 № 160, от 22.06.2011 № 409, от 01.02.2012 № 534, от 22.02.2012 № 549, от 27.06.2012 № 657, от 28.11.2012 № 729, от </w:t>
      </w:r>
      <w:r>
        <w:rPr>
          <w:rFonts w:eastAsia="Calibri"/>
          <w:sz w:val="28"/>
          <w:szCs w:val="28"/>
          <w:lang w:eastAsia="en-US"/>
        </w:rPr>
        <w:t xml:space="preserve">24.04.2013 </w:t>
      </w:r>
      <w:hyperlink r:id="rId6">
        <w:r>
          <w:rPr>
            <w:rStyle w:val="InternetLink"/>
            <w:rFonts w:eastAsia="Calibri"/>
            <w:sz w:val="28"/>
            <w:szCs w:val="28"/>
            <w:lang w:eastAsia="en-US"/>
          </w:rPr>
          <w:t>№ 856, от 18.12.2013 № 1014</w:t>
        </w:r>
      </w:hyperlink>
      <w:r>
        <w:rPr/>
        <w:t xml:space="preserve">, </w:t>
      </w:r>
      <w:r>
        <w:rPr>
          <w:sz w:val="28"/>
          <w:szCs w:val="28"/>
        </w:rPr>
        <w:t>от 25.06.2014 № 1139),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Абзац второй пункта 1 статьи 37 изложить в следующей редакц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 целях представления информации, необходимой для ведения регистра муниципальных нормативных правовых актов Новосибирской области, копия поступившего в Совет протеста, представления, требования направляется мэру города Новосибирска в порядке и сроки, установленные правовым актом мэрии города Новосибирска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ункт 8 статьи 39 признать утратившим сил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Дополнить статьей 39.1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татья 39.1. Порядок подготовки предложений в план законопроектной работы Законодательного Собрания Новосибирской области, план работы Законодательного Собрания Новосибирской области на очередной год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нициативе субъектов, определенных пунктом 3 статьи 38 настоящего Регламента, Совет вправе выступить с предложениями в план законопроектной работы Законодательного Собрания Новосибирской области, план работы Законодательного Собрания Новосибирской области на очередной год в порядке, установленном Регламентом Законодательного Собрания Новосибир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предложения оформляются решениями Совета, рассмотрение которых осуществляется в порядке и сроки, предусмотренные настоящим Регламентом для рассмотрения ненормативных правовых решений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Статью 40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татья 40. Порядок рассмотрения проектов муниципальных програм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оступивший в Совет проект муниципальной программы вместе с комплектом документов председателем Совета направля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стоянную комиссию в соответствии с вопросами ее ведения для рассмотр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информационно-аналитическое управление Совета для подготовки аналитической справ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председатель Совета направляет поступивший проект муниципальной программы вместе с комплектом документов в несколько постоянных комиссий, при этом определяется постоянная комиссия, ответственная за рассмотрение проекта муниципальной программы (профильная комисс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Информационно-аналитическое управление Совета в течение 5 рабочих дней со дня поступления документов в Совет готовит аналитическую справку на проект муниципальной программы, которая должна содержать аналитические сведения и (или) предложения по проекту муниципально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офильная комиссия рассматривает проект муниципальной программы при наличии  аналитической справки информационно-аналитического управления 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-аналитическое управление в течение 2 рабочих дней со дня заседания профильной комиссии готовит проект письма мэру города Новосибирска о результатах рассмотрения проекта муниципальной программы и направляет его председателю Совета для подпис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Изменения в муниципальные программы рассматриваются в порядке, предусмотренном настоящим Регламентом для рассмотрения проекта муниципальной программы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 Статью 40.2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татья 40.2. Порядок рассмотрения информации об оценке эффективности реализации муниципальных программ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Информация об оценке эффективности реализации муниципальных программ (далее по тексту – информация об оценке эффективности) ежегодно направляется в Совет мэром города Новосибирс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ступившая в Совет информация об оценке эффективности председателем Совета направля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остоянную комиссию в соответствии с вопросами ее ведения для рассмотр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информационно-аналитическое управление Совета для подготовки аналитической справ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председатель Совета направляет поступившую информацию об оценке эффективности в несколько постоянных комиссий, при этом определяется постоянная комиссия, ответственная за рассмотрение информации об оценке эффективности  (профильная комисс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Информационно-аналитическое управление Совета готовит аналитическую справку по информации об оценке эффективности в течение 7 рабочих дней со дня ее поступления в Сов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офильная комиссия рассматривает информацию об оценке эффективности при наличии аналитической справки информационно-аналитического управления 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 решению профильной комиссии информация об оценке эффективности может быть вынесена на рассмотрение сессии 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информации об оценке эффективности на сессии Совета осуществляется в порядке, установленном настоящим Регламентом для рассмотрения ненормативных правовых решений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В пункте 2 статьи 45 слова «или решениями постоянных комиссий в соответствии с вопросами их ведения» заменить словами «на основании письменных обращений мэра города Новосибирска, должностных лиц мэрии города Новосибирска о делегировании депутатов с указанием их количеств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Решение вступает в силу на следующий день после его официального опубликования.</w:t>
      </w:r>
    </w:p>
    <w:p>
      <w:pPr>
        <w:pStyle w:val="Normal"/>
        <w:tabs>
          <w:tab w:val="clear" w:pos="708"/>
          <w:tab w:val="left" w:pos="567" w:leader="none"/>
          <w:tab w:val="left" w:pos="600" w:leader="none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исполнением решения возложить на председателя Совета депутатов города Новосибирска.</w:t>
      </w:r>
    </w:p>
    <w:p>
      <w:pPr>
        <w:pStyle w:val="Normal"/>
        <w:tabs>
          <w:tab w:val="clear" w:pos="708"/>
          <w:tab w:val="left" w:pos="567" w:leader="none"/>
          <w:tab w:val="left" w:pos="600" w:leader="none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600" w:leader="none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1"/>
        <w:gridCol w:w="4179"/>
      </w:tblGrid>
      <w:tr>
        <w:trPr>
          <w:trHeight w:val="1365" w:hRule="atLeast"/>
        </w:trPr>
        <w:tc>
          <w:tcPr>
            <w:tcW w:w="6051" w:type="dxa"/>
            <w:tcBorders/>
          </w:tcPr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депутатов            </w:t>
            </w:r>
          </w:p>
          <w:p>
            <w:pPr>
              <w:pStyle w:val="Normal"/>
              <w:spacing w:before="0" w:after="440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Новосибирска</w:t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>__________________</w:t>
            </w:r>
          </w:p>
        </w:tc>
        <w:tc>
          <w:tcPr>
            <w:tcW w:w="4179" w:type="dxa"/>
            <w:tcBorders/>
          </w:tcPr>
          <w:p>
            <w:pPr>
              <w:pStyle w:val="Heading7"/>
              <w:spacing w:before="0" w:after="0"/>
              <w:ind w:left="-108" w:right="-249" w:hanging="0"/>
              <w:jc w:val="left"/>
              <w:rPr/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 xml:space="preserve">Мэр города Новосибирска            </w:t>
            </w:r>
          </w:p>
          <w:p>
            <w:pPr>
              <w:pStyle w:val="Heading7"/>
              <w:spacing w:before="0" w:after="0"/>
              <w:ind w:left="-108" w:right="-108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                       </w:t>
            </w:r>
          </w:p>
          <w:p>
            <w:pPr>
              <w:pStyle w:val="Heading7"/>
              <w:spacing w:before="0" w:after="0"/>
              <w:ind w:left="-108" w:right="-108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                            </w:t>
            </w:r>
          </w:p>
          <w:p>
            <w:pPr>
              <w:pStyle w:val="Heading7"/>
              <w:spacing w:before="0" w:after="0"/>
              <w:ind w:left="-108" w:right="-108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</w:t>
            </w:r>
            <w:r>
              <w:rPr>
                <w:szCs w:val="28"/>
              </w:rPr>
              <w:t>А. Е. Локоть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567" w:gutter="0" w:header="397" w:top="123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 w:before="600" w:after="0"/>
      <w:jc w:val="right"/>
      <w:outlineLvl w:val="6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consultantplus://offline/ref=7446333301B67A84D1FA018FC5422E394911F3696E5523657E253737AD8474B4F61F1A2DEE5B9727D4B2BDf3P9E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7:10:00Z</dcterms:created>
  <dc:creator>velkis</dc:creator>
  <dc:description/>
  <cp:keywords/>
  <dc:language>en-US</dc:language>
  <cp:lastModifiedBy>Комплетова Юлия Евгеньевна</cp:lastModifiedBy>
  <cp:lastPrinted>2014-10-09T14:07:00Z</cp:lastPrinted>
  <dcterms:modified xsi:type="dcterms:W3CDTF">2018-09-05T07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KDV5W64NSFS-385-7837</vt:lpwstr>
  </property>
  <property fmtid="{D5CDD505-2E9C-101B-9397-08002B2CF9AE}" pid="3" name="_dlc_DocIdItemGuid">
    <vt:lpwstr>584be786-24be-4040-88e6-e6aa0244953a</vt:lpwstr>
  </property>
  <property fmtid="{D5CDD505-2E9C-101B-9397-08002B2CF9AE}" pid="4" name="_dlc_DocIdUrl">
    <vt:lpwstr>http://port.admnsk.ru/sites/main/sovet/_layouts/DocIdRedir.aspx?ID=6KDV5W64NSFS-385-7837, 6KDV5W64NSFS-385-7837</vt:lpwstr>
  </property>
</Properties>
</file>