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8" w:hRule="atLeast"/>
        </w:trPr>
        <w:tc>
          <w:tcPr>
            <w:tcW w:w="464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культуры, спорта и молодежной политики  мэрии города Новосибирска, утвержденное решением Совета депутатов города Новосибирска от 29.10.2012 № 72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Положение о департаменте культуры, спорта и молодежной политики  мэрии города Новосибирска, утвержденное решением Совета депутатов города Новосибирска от 29.10.2012 № 720» (далее - проект решения), Совет депутатов города Новосибирск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, в срок до 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а                                                                                  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сибирск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 №____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7310</wp:posOffset>
                </wp:positionV>
                <wp:extent cx="36683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80.5pt;mso-wrap-distance-left:0pt;mso-wrap-distance-right:9pt;mso-wrap-distance-top:0pt;mso-wrap-distance-bottom:0pt;margin-top:5.3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777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 1002, от 26.02.2014 № 1051, от 28.05.2014 № 1103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полнить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 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е, аннулирование таких наименований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Пункт 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4. </w:t>
      </w:r>
      <w:r>
        <w:rPr>
          <w:rFonts w:cs="Times New Roman" w:ascii="Times New Roman" w:hAnsi="Times New Roman"/>
          <w:sz w:val="28"/>
          <w:szCs w:val="28"/>
        </w:rPr>
        <w:t>Участие в составлении проекта бюджета города, исполнении бюджета города, осуществлении контроля за его исполнением, составлении отчета об исполнении бюджета город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</w:t>
        <w:br/>
        <w:t>(Бестужев А. В.),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962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города Новосибирска</w:t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  <w:tc>
          <w:tcPr>
            <w:tcW w:w="5103" w:type="dxa"/>
            <w:tcBorders/>
          </w:tcPr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эр города Новосибирска </w:t>
            </w:r>
          </w:p>
          <w:p>
            <w:pPr>
              <w:pStyle w:val="Heading7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9:00Z</dcterms:created>
  <dc:creator>Кеммер Елена Александровна</dc:creator>
  <dc:description/>
  <cp:keywords/>
  <dc:language>en-US</dc:language>
  <cp:lastModifiedBy>Комплетова Юлия Евгеньевна</cp:lastModifiedBy>
  <cp:lastPrinted>2014-09-04T09:52:00Z</cp:lastPrinted>
  <dcterms:modified xsi:type="dcterms:W3CDTF">2018-09-0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7749</vt:lpwstr>
  </property>
  <property fmtid="{D5CDD505-2E9C-101B-9397-08002B2CF9AE}" pid="3" name="_dlc_DocIdItemGuid">
    <vt:lpwstr>28e0032b-922b-4d77-9d12-b3d168955e35</vt:lpwstr>
  </property>
  <property fmtid="{D5CDD505-2E9C-101B-9397-08002B2CF9AE}" pid="4" name="_dlc_DocIdUrl">
    <vt:lpwstr>http://port.admnsk.ru/sites/main/sovet/_layouts/DocIdRedir.aspx?ID=6KDV5W64NSFS-385-7749, 6KDV5W64NSFS-385-7749</vt:lpwstr>
  </property>
</Properties>
</file>