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65405</wp:posOffset>
                </wp:positionV>
                <wp:extent cx="3424555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 председателе  Совета депутатов города Новосибирс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65pt;height:43.95pt;mso-wrap-distance-left:9.05pt;mso-wrap-distance-right:9.05pt;mso-wrap-distance-top:0pt;mso-wrap-distance-bottom:0pt;margin-top:5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 председателе  Совета депутатов города Новосибирс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 Устава города Новосибирска и статьей 6 Регламента Совета депутатов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токол № 3 заседания счетной комиссии для проведения тайного голосования по выборам председателя Совета депутатов города Новосибир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брать председателем Совета депутатов города Новосибирска пятого созыва 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города Новосибирска от 02.04.2010 № 6 «О председателе Совета депутатов города Новосибирск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подлежит официальному опубликованию и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                                                                           ____________</w:t>
      </w:r>
    </w:p>
    <w:p>
      <w:pPr>
        <w:pStyle w:val="Normal"/>
        <w:spacing w:lineRule="auto" w:line="240" w:before="0" w:after="0"/>
        <w:ind w:left="-142"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760"/>
      </w:tblGrid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Ф. Заруб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А. Кондр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5:00Z</dcterms:created>
  <dc:creator>IEfremenko</dc:creator>
  <dc:description/>
  <cp:keywords/>
  <dc:language>en-US</dc:language>
  <cp:lastModifiedBy>Комплетова Юлия Евгеньевна</cp:lastModifiedBy>
  <cp:lastPrinted>2013-09-13T09:24:00Z</cp:lastPrinted>
  <dcterms:modified xsi:type="dcterms:W3CDTF">2018-09-0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7842</vt:lpwstr>
  </property>
  <property fmtid="{D5CDD505-2E9C-101B-9397-08002B2CF9AE}" pid="3" name="_dlc_DocIdItemGuid">
    <vt:lpwstr>d906fa70-855c-4a3f-b505-e492ddbbe061</vt:lpwstr>
  </property>
  <property fmtid="{D5CDD505-2E9C-101B-9397-08002B2CF9AE}" pid="4" name="_dlc_DocIdUrl">
    <vt:lpwstr>http://port.admnsk.ru/sites/main/sovet/_layouts/DocIdRedir.aspx?ID=6KDV5W64NSFS-385-7842, 6KDV5W64NSFS-385-7842</vt:lpwstr>
  </property>
</Properties>
</file>