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37693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свобождении от должности председателя Совета депутатов города Новосибирска и досрочном прекращении полномочий депутата Совета депутатов города Новосибирска Болтенко Н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pt;height:90.4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свобождении от должности председателя Совета депутатов города Новосибирска и досрочном прекращении полномочий депутата Совета депутатов города Новосибирска Болтенко Н. 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от 26.09.2014 № 04/3-6/02747 депутата Совета депутатов города Новосибирска, председателя Совета депутатов города Новосибирска Болтенко Надежды Николаевны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1 Устава города Новосибирска, статьями 10, 30.1 Регламента Совета депутатов города Новосибирска, Совет депутатов города Новосибирска РЕШИЛ: 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Болтенко Надежду Николаевну от должности председателя Совета депутатов города Новосибирска и досрочно прекратить полномочия депутата Совета депутатов города Новосибирска Болтенко Надежды Николаевны с 01.10.2014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____________</w:t>
      </w:r>
    </w:p>
    <w:p>
      <w:pPr>
        <w:pStyle w:val="Normal"/>
        <w:spacing w:lineRule="auto" w:line="240" w:before="0" w:after="0"/>
        <w:ind w:left="-142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5:00Z</dcterms:created>
  <dc:creator>IEfremenko</dc:creator>
  <dc:description/>
  <cp:keywords/>
  <dc:language>en-US</dc:language>
  <cp:lastModifiedBy>Комплетова Юлия Евгеньевна</cp:lastModifiedBy>
  <cp:lastPrinted>2014-10-01T13:39:00Z</cp:lastPrinted>
  <dcterms:modified xsi:type="dcterms:W3CDTF">2018-09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1294</vt:lpwstr>
  </property>
  <property fmtid="{D5CDD505-2E9C-101B-9397-08002B2CF9AE}" pid="3" name="_dlc_DocIdItemGuid">
    <vt:lpwstr>7f436cd5-b2b2-47d5-b71f-21efcb848a0b</vt:lpwstr>
  </property>
  <property fmtid="{D5CDD505-2E9C-101B-9397-08002B2CF9AE}" pid="4" name="_dlc_DocIdUrl">
    <vt:lpwstr>http://port.admnsk.ru/sites/main/sovet/_layouts/DocIdRedir.aspx?ID=6KDV5W64NSFS-399-11294, 6KDV5W64NSFS-399-11294</vt:lpwstr>
  </property>
</Properties>
</file>