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 и признании утратившими силу отдельных решений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96"/>
        <w:jc w:val="left"/>
        <w:rPr/>
      </w:pPr>
      <w:r>
        <w:rPr/>
        <w:t>Приложение</w:t>
      </w:r>
    </w:p>
    <w:p>
      <w:pPr>
        <w:pStyle w:val="Normal"/>
        <w:ind w:firstLine="6096"/>
        <w:jc w:val="left"/>
        <w:rPr/>
      </w:pPr>
      <w:r>
        <w:rPr/>
        <w:t>к решению Совета депутатов</w:t>
      </w:r>
    </w:p>
    <w:p>
      <w:pPr>
        <w:pStyle w:val="Normal"/>
        <w:ind w:firstLine="6096"/>
        <w:jc w:val="left"/>
        <w:rPr/>
      </w:pPr>
      <w:r>
        <w:rPr/>
        <w:t>города Новосибирска</w:t>
      </w:r>
    </w:p>
    <w:p>
      <w:pPr>
        <w:pStyle w:val="Normal"/>
        <w:ind w:firstLine="6096"/>
        <w:jc w:val="left"/>
        <w:rPr/>
      </w:pPr>
      <w:r>
        <w:rPr/>
        <w:t>от__________________ №____</w:t>
      </w:r>
    </w:p>
    <w:p>
      <w:pPr>
        <w:pStyle w:val="Normal"/>
        <w:ind w:firstLine="6096"/>
        <w:jc w:val="left"/>
        <w:rPr/>
      </w:pPr>
      <w:r>
        <w:rPr/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 и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ешение Совета депутатов города Новосибирска от 28.10.2009 № 1385 «О Порядке присвоения наименований внутригородским объектам и размещения объектов монументально-декоративного искусства в городе Новосибирск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2. Решение Совета депутатов города Новосибирска от 23.05.2012 № 613 «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3. Решение Совета депутатов города Новосибирска от 25.09.2013 № 953 «О внесении изменения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социальному развитию (Андрейченко А. В.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Heading7"/>
              <w:spacing w:before="0" w:after="24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tabs>
          <w:tab w:val="clear" w:pos="720"/>
          <w:tab w:val="left" w:pos="692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 № _________  </w:t>
      </w:r>
    </w:p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ab/>
        <w:t xml:space="preserve">1.1. Порядок </w:t>
      </w:r>
      <w:r>
        <w:rPr>
          <w:sz w:val="27"/>
          <w:szCs w:val="27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</w:t>
      </w:r>
      <w:r>
        <w:rPr>
          <w:sz w:val="28"/>
          <w:szCs w:val="28"/>
        </w:rPr>
        <w:t xml:space="preserve"> (далее – Порядок) разработан в соответствии с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Уставом города Новосибирск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Порядок устанавливает процедуру присвоения наименований </w:t>
      </w:r>
      <w:r>
        <w:rPr>
          <w:sz w:val="27"/>
          <w:szCs w:val="27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</w:t>
      </w:r>
      <w:r>
        <w:rPr>
          <w:sz w:val="28"/>
          <w:szCs w:val="28"/>
        </w:rPr>
        <w:t>, наименований элементам планировочной структуры в границах города Новосибирска (далее – наименования), а также изменения и аннулирования наименова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своение наименований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. Наименования присваиваются мэрией города Новосибирска (далее – мэр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т имени мэрии полномочия по присвоению наименований осуществляет департамент культуры, спорта и молодежной политики мэрии города Новосибирска (далее – департамен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2. Предложения о присвоении наименований направляются в департамент структурными подразделениями мэрии в течение 10 дней со дня выявления элементов улично-дорожной сети, элементов планировочной структуры, в отношении которых отсутствует наименование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своении наименований могут также направляться в департамент:     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ами государственной власти Российской Федерации и Новосибир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ми органами, органами местного самоуправления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щественными объединениями и юридическими лицами, осуществляющими деятельность на террито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ителями города Новосибирска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 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 и </w:t>
      </w:r>
      <w:r>
        <w:rPr>
          <w:sz w:val="28"/>
          <w:szCs w:val="28"/>
        </w:rPr>
        <w:t xml:space="preserve">обоснование предлагаемого наименования, в том числе биографические сведения о жизни </w:t>
      </w:r>
      <w:r>
        <w:rPr>
          <w:bCs/>
          <w:sz w:val="28"/>
          <w:szCs w:val="28"/>
        </w:rPr>
        <w:t>выдающегося государственного или общественного деятеля в случае, если в качестве наименования предлагается увековечить память выдающихся люде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4. В целях предварительного рассмотрения предложений о присвоении наименований создается </w:t>
      </w:r>
      <w:r>
        <w:rPr>
          <w:bCs/>
          <w:sz w:val="28"/>
          <w:szCs w:val="28"/>
        </w:rPr>
        <w:t>комиссия по присвоению наименований (далее – комиссия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ются правовым актом мэрии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включаются пять депутатов Совета депутатов города Новосибирска, делегированных решением Совета депутатов города Новосибирска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ab/>
        <w:t>2.5. В течение двух дней со дня регистрации предложения о присвоении наименования департамент направляет его в комиссию, а также в департамент строительства и архитектуры мэ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епартамент строительства и архитектуры мэрии города Новосибирска в течении пяти дней со дня регистрации предложения о присвоении наименования направляет в комисси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тсутствии (наличии) в Едином реестре адресных наименований города Новосибирска предлагаемого наименов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о соответствии предлагаемого к наименованию элемента улично-дорожной сети, элемента планировочной структуры документации по планировке территории города Новосибирска. 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В целях выявления и учета мнения жителей города Новосибирска комиссия в течение двух дней со дня регистрации предложения о присвоении наименования обеспечивает размещение</w:t>
      </w:r>
      <w:r>
        <w:rPr>
          <w:sz w:val="28"/>
          <w:szCs w:val="28"/>
        </w:rPr>
        <w:t xml:space="preserve"> в информационно-телекоммуникационной сети «Интернет» информации о поступившем предложении, порядке и сроке выражения жителями города Новосибирска мнения относительно наименования, который не может составлять менее семи дн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истечении указанного срока комиссия обобщает мнение жителей города Новосибирска в протоколе, который размещаетс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По итогам выявления и учета мнения жителей города Новосибирска комиссия обеспечивает рассмотрение поступившего предложения о присвоении наименования. Срок рассмотрения предложения о присвоении наименования не должен превышать 20 дней со дня его регистрации в департаменте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и рассмотрении предложения о присвоении наименования комиссия проверяет соответствие предложенного наименования следующим треб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наименование должно:</w:t>
      </w:r>
      <w:bookmarkStart w:id="0" w:name="Par0"/>
      <w:bookmarkEnd w:id="0"/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оответствовать общепринятым морально-этическим нормам и правила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благозвучным, кратким и легко запоминающимс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оответствовать историческим, географическим, природным, градостроительным особенностям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исываться в существующую систему наименова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не должно быть двусмысленным, противоречить имеющимся наименованиям и дублировать и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, Новосибирской области,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 предложение о присвоении наименования с целью увековечения памяти выдающегося государственного или общественного деятеля не может быть согласовано ранее пяти лет после его смер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 Основания отказа в согласовании предложения о присвоении наименов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ложения о присвоении наименования требованиям, предусмотренным пунктами 2.3, 2.9 Поряд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 предлагаемого к наименованию элемента улично-дорожной сети, элемента планировочной структуры документации по планировке террито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жителями города Новосибирска несогласия с предложением о присвоении наименования большинством мнений, полученных в соответствии с пунктом 2.7 Порядка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 Комиссия в течение дву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департамент копию такого решения  и протокол заседания комиссии с приложением документов, предусмотренных пунктом 2.6 и абзацем вторым пункта 2.7 Поряд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Со дня регистрации документов, предусмотренных пунктом 2.11 Порядка, департамент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пяти дней направляет субъекту, внесшему предложение о присвоении наименования, </w:t>
      </w:r>
      <w:r>
        <w:rPr>
          <w:sz w:val="28"/>
          <w:szCs w:val="28"/>
        </w:rPr>
        <w:t>письменное уведомление с обоснованием принятого решения;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15 дней совместно с департаментом строительства и архитектуры мэрии города Новосибирска о</w:t>
      </w:r>
      <w:r>
        <w:rPr>
          <w:bCs/>
          <w:sz w:val="28"/>
          <w:szCs w:val="28"/>
        </w:rPr>
        <w:t>существляет подготовку и обеспечивает издание правового акта мэрии о присвоении наименования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зменение наименований 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зменение наименований производится в порядке, установленном для присвоения наименований, с учетом требований настоящего раздел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Изменение наименований производится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осстановление исторически сложившихся наименовани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назначения элемента улично-дорожной сети, элемента планировочной структуры в соответствии с документацией по планировке террито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ответствия наименования требованиям, установленным пунктом 2.9 Порядк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тказ в согласовании предложения об изменении наименования производится по основаниям, предусмотренным пунктом 2.10 Порядка, а также в случае несоответствия требованиям пункта 3.2 Порядк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нулирование наименований 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Аннулирование наименований производится в порядке, установленном для присвоения наименований, за исключением пункта 2.7 Порядка, с учетом требований настоящего раздел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 Аннулирование наименований производится в следующих случая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ликвидация элемента улично-дорожной сети, элемента планировочной структур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элемента улично-дорожной сети, элемента планировочной структуры на самостоятельные объект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тказ в согласовании предложения об аннулировании наименования производится в случае несоответствия требованиям пункта 4.2 Порядка.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Style11"/>
      <w:widowControl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Style11"/>
      <w:widowControl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>Alexandre Katalov</dc:creator>
  <dc:description/>
  <cp:keywords/>
  <dc:language>en-US</dc:language>
  <cp:lastModifiedBy>Комплетова Юлия Евгеньевна</cp:lastModifiedBy>
  <cp:lastPrinted>2014-08-14T11:26:00Z</cp:lastPrinted>
  <dcterms:modified xsi:type="dcterms:W3CDTF">2018-09-05T07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display_urn:schemas-microsoft-com:office:office#Editor">
    <vt:lpwstr>Кушнаренко Светлана Сергеевн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