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18.12.2013 № 1012</w:t>
              <w:br/>
              <w:t>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>к решению Совета депутатов</w:t>
      </w:r>
    </w:p>
    <w:p>
      <w:pPr>
        <w:pStyle w:val="Normal"/>
        <w:ind w:firstLine="5387"/>
        <w:rPr/>
      </w:pPr>
      <w:r>
        <w:rPr/>
        <w:t>города Новосибирска</w:t>
      </w:r>
    </w:p>
    <w:p>
      <w:pPr>
        <w:pStyle w:val="Normal"/>
        <w:ind w:firstLine="5387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40"/>
      </w:tblGrid>
      <w:tr>
        <w:trPr>
          <w:trHeight w:val="1583" w:hRule="atLeast"/>
        </w:trPr>
        <w:tc>
          <w:tcPr>
            <w:tcW w:w="554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(в редакции решений Совета депутатов города Новосибирска от 26.02.2014 № 1057, от 25.06.2014 № 111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4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37 781 500,4 тыс. рублей, в том числе объем безвозмездных поступлений в сумме 13 038 065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39 590 128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808 627,8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твердить общий объем бюджетных ассигнований, направляемых на исполнение публичных нормативных обязательств, на 2014 год в сумме 305 997,1 тыс. рублей, на 2015 год в сумме 296 239,9 тыс. рублей и на 2016 год в сумме 299 299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 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 Установить предельный объем выпуска муниципальных ценных бумаг на 2014 год в сумме 0,0 тыс. рублей, на 2015 год в сумме 2 000 000,0 тыс. рублей и на 2016 год в сумме 2 000 000,0 тыс. рублей по номинальной стоимости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 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муниципального долга на 2014 год в сумме 24 199 998,6 тыс. рублей, на 2015 год в сумме 23 260 758,6 тыс. рублей и на 2016 год в сумме 27 307 158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 Пункт 25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5. Утвердить объем межбюджетных трансфертов, получаемых из других бюджетов бюджетной системы Российской Федерации, на 2014 год в сумме 12 881 458,9 тыс. рублей, на 2015 год в сумме </w:t>
      </w:r>
      <w:r>
        <w:rPr>
          <w:szCs w:val="28"/>
        </w:rPr>
        <w:t>12 465 626,7</w:t>
      </w:r>
      <w:r>
        <w:rPr/>
        <w:t xml:space="preserve"> тыс. рублей и на 2016 год в сумме 12 035 308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 Пункт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«27. Утвердить размер резервного фонда </w:t>
      </w:r>
      <w:r>
        <w:rPr/>
        <w:t xml:space="preserve">мэрии города Новосибирска на 2014 год в сумме </w:t>
      </w:r>
      <w:r>
        <w:rPr>
          <w:szCs w:val="28"/>
        </w:rPr>
        <w:t xml:space="preserve">26 305,8 </w:t>
      </w:r>
      <w:r>
        <w:rPr/>
        <w:t>тыс. рублей, в том числе на предупреждение и ликвидацию последствий чрезвычайных ситуаций и стихийных бедствий           21 706,9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5 год в сумме </w:t>
      </w:r>
      <w:r>
        <w:rPr>
          <w:szCs w:val="28"/>
        </w:rPr>
        <w:t>133 962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6 год в сумме </w:t>
      </w:r>
      <w:r>
        <w:rPr>
          <w:szCs w:val="28"/>
        </w:rPr>
        <w:t>133 962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4 год в сумме 4 355 314,8 тыс. рублей, на 2015 год в сумме 4 345 419,5 тыс. рублей и на 2016 год в сумме 4 530 416,5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риложения 5, 6, 7, 8, 9, 11, 12, 13, 15, 16, 19, 21 изложить соответственно в редакции приложений 1, 2, 3, 4, 5, 6, 7, 8, 9, 10, 11, 12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А. Е. Локоть</w:t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8:00Z</dcterms:created>
  <dc:creator>Хрубилов В.О.</dc:creator>
  <dc:description/>
  <cp:keywords/>
  <dc:language>en-US</dc:language>
  <cp:lastModifiedBy>Комплетова Юлия Евгеньевна</cp:lastModifiedBy>
  <cp:lastPrinted>2014-09-03T16:55:00Z</cp:lastPrinted>
  <dcterms:modified xsi:type="dcterms:W3CDTF">2018-09-05T07:18:00Z</dcterms:modified>
  <cp:revision>2</cp:revision>
  <dc:subject/>
  <dc:title>МУНИЦИПАЛИТЕТ НОВОСИБИРСКА</dc:title>
</cp:coreProperties>
</file>