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НОВОСИБИРС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142" w:right="4166" w:hanging="0"/>
        <w:jc w:val="both"/>
        <w:rPr>
          <w:rStyle w:val="FontStyle66"/>
          <w:sz w:val="28"/>
          <w:szCs w:val="28"/>
        </w:rPr>
      </w:pPr>
      <w:r>
        <w:rPr>
          <w:rStyle w:val="FontStyle66"/>
          <w:b w:val="false"/>
          <w:sz w:val="28"/>
          <w:szCs w:val="28"/>
        </w:rPr>
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</w:r>
    </w:p>
    <w:p>
      <w:pPr>
        <w:pStyle w:val="Normal"/>
        <w:ind w:left="-142" w:right="4535" w:firstLine="709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делам несовершеннолетних и защите их прав города Новосибирска, утвержденным решением Совета депутатов города Новосибирска от 26.10.2011 № 463, Положением о комиссии по делам несовершеннолетних и защите их прав района города Новосибирска, утвержденным решением Совета депутатов города Новосибирска от 21.05.2008 № 98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 (в редакции решений Совета депутатов города Новосибирска от 23.09.2009 № 1376, от 23.12.2009 № 1513, от 22.12.2010 № 268, от 30.03.2011 № 330, от 28.09.2011 № 445, от 21.12.2011 № 527, от 25.04.2012 № 602, от 27.06.2012 № 660, от 19.09.2012 № 686, от 17.12.2012 № 779, от 27.02.2013 № 813, от 26.06.2013 № 923, от 25.09.2013 № 969, от 27.11.2013 № 1008, от 23.04.2014 № 1084) следующие изменения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 комиссии по делам несовершеннолетних и защите их прав города Новосибирска»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по делам несовершеннолетних и защите их прав города Новосибирска Нелюбова Сергея Александровича, Черепанова Николая Петровича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города Новосибирск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а Виктора Александровича – первого заместителя мэра города Новосибирска, назначив его председателем комиссии по делам несовершеннолетних и защите их прав города Новосибирска;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шкову Анну Васильевну – начальника департамента культуры, спорта и молодежной политики мэрии города Новосибирска, назначив ее заместителем председателя комиссии по делам несовершеннолетних и защите их прав города Новосибирска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ы районных комиссий по делам несовершеннолетних и защите их прав города Новосибирска»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оставе комиссии по делам несовершеннолетних и защите их прав Заельцовского района города Новосибирск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члена комиссии Коваленко Григория Ефимовича «директор 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22» изменить на «директор государственного бюджетного образовательного учреждения Новосибирской области «Новосибирский центр профессионального обучения № 1»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члена комиссии Седюко Сергея Сергеевича «социальный педагог структурного подразделения «ВИТА» муниципального казенного учреждения города Новосибирска «Городской центр психолог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й поддержки молодежи «Родник» изменить на «заведующий службой межведомственного взаимодействия по реабилитации и сопровождению несовершеннолетних, пострадавших от жестокого обращения, государственного бюджетного учреждения Новосибирской области «Соци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абилитационный центр для несовершеннолетних «Виктория»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ывести из состава комиссии по делам несовершеннолетних и защите их прав Калининского района города Новосибирска Кривошееву Светлану Викторовну;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Калининского района города Новосибирск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иневу Наталью Анатольевну – заведующую отделением профилактики безнадзорности детей и подростков муниципального бюджетного учреждения «Комплексный центр социального обслуживания населения» Калининского района города Новосибирска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ного Дениса Юрьевича – начальника филиала по Калининскому району города Новосибирска федерального казенного учреждения «Уголо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. 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ывести из состава комиссии по делам несовершеннолетних и защите их прав Ленинского района города Новосибирска Жукову Анастасию Петровну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Ленинского района города Новосибирск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льщикова Сергея Васильевича </w:t>
      </w:r>
      <w:r>
        <w:rPr>
          <w:rFonts w:cs="Times New Roman" w:ascii="Times New Roman" w:hAnsi="Times New Roman"/>
          <w:sz w:val="28"/>
          <w:szCs w:val="28"/>
        </w:rPr>
        <w:t xml:space="preserve">– начальника отдела по делам молодежи, культуры и 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Новосибирска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галееву Лену Афрагимовну – начальника отдела опеки и попечительства администрации Ленинского района города Новосибирска;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Ленинского района города Новосибирск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члена комиссии Барковой Елены Юрьевны «заместитель начальника отдела участковых уполномоченных полиции и по делам несовершеннолетних отдела полиции № 7 «Ленинский» Управления МВД России по городу Новосибирску» изменить на «старший инспектор (по делам несовершеннолетних) группы по делам несовершеннолетних отдела участковых уполномоченных полиции и по делам несовершеннолетних отдела полиции № 7 «Ленинский» Управления МВД России по городу Новосибирску»; 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члена комиссии Борзенко Марины Анатольевны «инспектор отдела исполнения наказаний и применения иных мер уголовно-правового характера Федерального казенного учреждения Уголовно-исполнительной инспекции Главного управления Федеральной службы исполнения наказаний России по Новосибирской области» изменить на «инспектор отдела исполнения наказаний и применения иных мер уголовно-правового характера федерального казенного учреждения «Уголо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. 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ывести из состава комиссии по делам несовершеннолетних и защите их прав Октябрьского района города Новосибирска Селезневу Татьяну Александровну;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по делам несовершеннолетних и защите их прав Октябрьского района города Новосибирска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Оксану Николаевну – инспектора филиала по Октябрьскому району города Новосибирска федерального казенного учреждения «Уго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; 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у Наталью Сергеевну – начальника отдела опеки и попечительства администрации Октябрьского района города Новосибирска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                  (Андрейченко А. В.)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    Н. Н. Болтенко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50136551FE91B8049E1CF7D9FA1E0238F42D0A8370D4BAE48C99672B7961CCBAC75728DDCEC7ED99373HFx1C" TargetMode="External"/><Relationship Id="rId3" Type="http://schemas.openxmlformats.org/officeDocument/2006/relationships/hyperlink" Target="consultantplus://offline/ref=71B276407D9DFAA99347C8B70783F8936693E2EAD7391A0AF377039BA447FC29VBd3K" TargetMode="External"/><Relationship Id="rId4" Type="http://schemas.openxmlformats.org/officeDocument/2006/relationships/hyperlink" Target="consultantplus://offline/ref=4170523FA52D04FC07F5FB3A6B5BEEFE90A4B1D40CF542625245F92EEB8079B68476A79457C0CF1061C120k8iDK" TargetMode="External"/><Relationship Id="rId5" Type="http://schemas.openxmlformats.org/officeDocument/2006/relationships/hyperlink" Target="consultantplus://offline/ref=65F3E6EB28CE7F97A7ACE04B2F438478FD2802C52B3DAE4543448EBA7715F1ECB27FDEE1A92D4B711032C2SBn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6:00Z</dcterms:created>
  <dc:creator>TKalinina</dc:creator>
  <dc:description/>
  <cp:keywords/>
  <dc:language>en-US</dc:language>
  <cp:lastModifiedBy>Комплетова Юлия Евгеньевна</cp:lastModifiedBy>
  <cp:lastPrinted>2014-06-20T10:02:00Z</cp:lastPrinted>
  <dcterms:modified xsi:type="dcterms:W3CDTF">2018-09-05T08:16:00Z</dcterms:modified>
  <cp:revision>2</cp:revision>
  <dc:subject/>
  <dc:title/>
</cp:coreProperties>
</file>