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tbl>
      <w:tblPr>
        <w:tblW w:w="535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риложение 1 к решению Совета депутатов города Новосибирска от 27.11.2013 № 977 «О Прогнозном плане приватизации муниципального имущества на 2014 год»</w:t>
            </w:r>
          </w:p>
        </w:tc>
      </w:tr>
    </w:tbl>
    <w:p>
      <w:pPr>
        <w:pStyle w:val="Normal"/>
        <w:spacing w:before="600" w:after="0"/>
        <w:ind w:firstLine="720"/>
        <w:jc w:val="both"/>
        <w:rPr/>
      </w:pPr>
      <w:r>
        <w:rPr/>
        <w:t>В целях обеспечения поступления средств от приватизации муниципального имущества в бюджет города Новосибирска, в соответствии с Федеральными законами от 21.12.2001</w:t>
      </w:r>
      <w:r>
        <w:rPr>
          <w:lang w:val="en-US"/>
        </w:rPr>
        <w:t> </w:t>
      </w:r>
      <w:r>
        <w:rPr/>
        <w:t>№</w:t>
      </w:r>
      <w:r>
        <w:rPr>
          <w:lang w:val="en-US"/>
        </w:rPr>
        <w:t> </w:t>
      </w:r>
      <w:r>
        <w:rPr/>
        <w:t>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Положением о приватизации муниципального имущества, находящегося в собственности города Новосибирска, принятым решением Совета депутатов города Новосибирска от 29.04.2009 № 1200, руководствуясь статьей 35 Устава города Новосибирска, Совет депутатов города Новосибирска РЕШИЛ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1 к решению Совета депутатов города Новосибирска от 27.11.2013 № 977 «О Прогнозном плане приватизации муниципального имущества на 2014 год»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, изложив его в редакции приложения к настоящему решению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1710" w:right="0" w:hanging="9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подписания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длежит официальному опубликованию и размещению на официальном сайте города Новосибирска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постоянную комиссию Совета депутатов города Новосибирска по муниципальной собственности (Яковенко Е. С.).</w:t>
      </w:r>
    </w:p>
    <w:p>
      <w:pPr>
        <w:pStyle w:val="ConsNormal"/>
        <w:widowControl/>
        <w:tabs>
          <w:tab w:val="clear" w:pos="708"/>
          <w:tab w:val="left" w:pos="1134" w:leader="none"/>
        </w:tabs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овосибирска</w:t>
        <w:tab/>
        <w:tab/>
        <w:tab/>
        <w:tab/>
        <w:tab/>
        <w:tab/>
        <w:tab/>
        <w:tab/>
        <w:t xml:space="preserve">  Н. Н. Болтенк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widowControl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5664" w:hanging="0"/>
        <w:rPr>
          <w:szCs w:val="28"/>
        </w:rPr>
      </w:pPr>
      <w:r>
        <w:rPr>
          <w:szCs w:val="28"/>
        </w:rPr>
      </w:r>
    </w:p>
    <w:p>
      <w:pPr>
        <w:pStyle w:val="Heading5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ind w:left="5664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670" w:hanging="0"/>
        <w:rPr/>
      </w:pPr>
      <w:r>
        <w:rPr/>
        <w:t>к решению Совета депутатов</w:t>
      </w:r>
    </w:p>
    <w:p>
      <w:pPr>
        <w:pStyle w:val="Normal"/>
        <w:ind w:left="5670" w:hanging="0"/>
        <w:rPr/>
      </w:pPr>
      <w:r>
        <w:rPr/>
        <w:t>города Новосибирска</w:t>
      </w:r>
    </w:p>
    <w:p>
      <w:pPr>
        <w:pStyle w:val="Normal"/>
        <w:ind w:left="5670" w:hanging="0"/>
        <w:rPr/>
      </w:pPr>
      <w:r>
        <w:rPr>
          <w:szCs w:val="28"/>
        </w:rPr>
        <w:t>от ________ № _____</w:t>
      </w:r>
    </w:p>
    <w:p>
      <w:pPr>
        <w:pStyle w:val="Normal"/>
        <w:rPr/>
      </w:pPr>
      <w:r>
        <w:rPr/>
      </w:r>
    </w:p>
    <w:p>
      <w:pPr>
        <w:pStyle w:val="Heading5"/>
        <w:ind w:left="5664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 xml:space="preserve">к решению Совета депутатов </w:t>
      </w:r>
    </w:p>
    <w:p>
      <w:pPr>
        <w:pStyle w:val="Normal"/>
        <w:ind w:left="5664" w:hanging="0"/>
        <w:rPr/>
      </w:pPr>
      <w:r>
        <w:rPr>
          <w:szCs w:val="28"/>
        </w:rPr>
        <w:t>города Новосибирска</w:t>
      </w:r>
    </w:p>
    <w:p>
      <w:pPr>
        <w:pStyle w:val="Normal"/>
        <w:spacing w:before="0" w:after="600"/>
        <w:ind w:left="4956" w:firstLine="708"/>
        <w:rPr>
          <w:szCs w:val="28"/>
        </w:rPr>
      </w:pPr>
      <w:r>
        <w:rPr>
          <w:szCs w:val="28"/>
        </w:rPr>
        <w:t>от 27.11.2013 № 977</w:t>
      </w:r>
    </w:p>
    <w:p>
      <w:pPr>
        <w:pStyle w:val="Heading2"/>
        <w:widowControl/>
        <w:spacing w:before="0" w:after="0"/>
        <w:ind w:left="576" w:hanging="0"/>
        <w:rPr>
          <w:b/>
          <w:b/>
          <w:szCs w:val="28"/>
        </w:rPr>
      </w:pPr>
      <w:r>
        <w:rPr>
          <w:b/>
          <w:szCs w:val="28"/>
        </w:rPr>
        <w:t>ПРОГНОЗНЫЙ ПЛАН</w:t>
      </w:r>
    </w:p>
    <w:p>
      <w:pPr>
        <w:pStyle w:val="Heading2"/>
        <w:widowControl/>
        <w:spacing w:before="0" w:after="0"/>
        <w:ind w:left="576" w:hanging="0"/>
        <w:rPr>
          <w:szCs w:val="28"/>
        </w:rPr>
      </w:pPr>
      <w:r>
        <w:rPr>
          <w:szCs w:val="28"/>
        </w:rPr>
        <w:t>приватизации муниципального имущества на 2014 го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119"/>
        <w:gridCol w:w="1134"/>
        <w:gridCol w:w="17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Наименование объекта,</w:t>
              <w:br/>
              <w:t>год построй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онахожд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Пло-щадь, кв. 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омер этаж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119"/>
        <w:gridCol w:w="1134"/>
        <w:gridCol w:w="170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Cs w:val="28"/>
              </w:rPr>
              <w:t>1. ДЗЕРЖИНСКИЙ РАЙОН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мещение ателье, 196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       ул. Авиастроителей,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2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, подв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ые помещения, год постройки не установле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       ул. Авиастроителей, 13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8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, 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8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 Бориса Богаткова, 266/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51,8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, 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7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 Гоголя,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7,5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(подземный этаж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ые помещения, 19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пр. Дзержинского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zCs w:val="28"/>
              </w:rPr>
              <w:t xml:space="preserve">1 (надземный этаж)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ые помещения, 198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      ул. Есенина, 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3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      ул. Красина, 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ые помещения, 197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      ул. Лазарева, 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3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 </w:t>
            </w:r>
            <w:r>
              <w:rPr>
                <w:szCs w:val="28"/>
              </w:rPr>
              <w:t>Итого: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23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2. ЖЕЛЕЗНОДОРОЖНЫЙ РАЙОН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 Владимировская, 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цокольный этаж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ые помещения, 1973, 19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Вокзальная магистраль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6,2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 Коммунистическая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0,4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ые помещения, 19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 Урицкого,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ые помещения, 19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 Урицкого,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дание (поликлиника), 19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спуск Чернышевский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этажность: 1, подземная этажность: 1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 </w:t>
            </w:r>
            <w:r>
              <w:rPr>
                <w:szCs w:val="28"/>
              </w:rPr>
              <w:t>Ито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3. ЗАЕЛЬЦОВСКИЙ РАЙОН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7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. Новосибирск,                ул. Дачная, 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8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 (подземный этаж)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. Новосибирск,                ул. Дмитрия Донского, 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8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8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. Новосибирск,                ул. Дуси Ковальчук, 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(надземный)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3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. Новосибирск,                ул. Дуси Ковальчук, 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. Новосибирск,                ул. Дуси Ковальчук, 3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0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3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. Новосибирск,                ул. Ельцовская, 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2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. Новосибирск,                ул. Каунасская, 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10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ые помещения, 198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Красный проспект, 1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2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5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. Новосибирск,                проспект Красный, 1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1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цокольный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       ул. Кузьмы Минина, 13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5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цокольный этаж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. Новосибирск,                ул. Кузьмы Минина, 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7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8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. Новосибирск,                ул. Лебедевского, 1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 </w:t>
            </w:r>
            <w:r>
              <w:rPr>
                <w:szCs w:val="28"/>
              </w:rPr>
              <w:t>Ито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9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  <w:r>
              <w:rPr>
                <w:bCs/>
                <w:szCs w:val="28"/>
              </w:rPr>
              <w:t>КАЛИНИНСКИЙ РАЙОН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ые помещения, 19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 Курчатова,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 Народная,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 </w:t>
            </w:r>
            <w:r>
              <w:rPr>
                <w:szCs w:val="28"/>
              </w:rPr>
              <w:t>Ито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bCs/>
                <w:szCs w:val="28"/>
              </w:rPr>
              <w:t>5. КИРОВСКИЙ РАЙОН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изводственное помещение, 199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      ул. Громова, 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7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 Зорге, 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10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7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      ул. Немировича-Данченко, 118/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2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10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7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      ул. Немировича-Данченко, 1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6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, 1</w:t>
            </w:r>
          </w:p>
        </w:tc>
      </w:tr>
      <w:tr>
        <w:trPr>
          <w:trHeight w:val="10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5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      ул. Сибиряков-Гвардейцев, 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>
          <w:trHeight w:val="10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5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      ул. Сибиряков-Гвардейцев, 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9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>
          <w:trHeight w:val="10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      ул. Сибиряков-Гвардейцев, 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3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цокольный этаж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 </w:t>
            </w:r>
            <w:r>
              <w:rPr>
                <w:szCs w:val="28"/>
              </w:rPr>
              <w:t>Ито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7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 ЛЕНИНСКИЙ РАЙОН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               ул. Ватутина, 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5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               ул. Костычева, 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2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               ул. Костычева, 44/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23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7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               ул. Котовского, 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0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, подв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ые помещения, 195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 Котовского, 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6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7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               ул. Котовского, 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81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этаж № 1, подв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ые помещения, 197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 Котовского, 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1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клад металлический, 198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               переулок 2-й Пархоменко, 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7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этажность: 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дание (материальный склад), 19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               переулок 2-й Пархоменко, 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этажность: 1, подземная этажность: 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дание (баня), 195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               ул. 1-я Ракитная,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12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этажность: 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8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               ул. Троллейная, 1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20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  <w:r>
              <w:rPr>
                <w:szCs w:val="28"/>
              </w:rPr>
              <w:t>Ито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4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Cs w:val="28"/>
              </w:rPr>
              <w:t>7. ОКТЯБРЬСКИЙ РАЙОН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       ул. Большевистская,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ые помещения, 19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       ул. Бориса Богаткова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7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, 2, 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ые помещения, 19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       ул. Бориса Богаткова, 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       ул. Гурьевская,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цокольный этаж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       ул. Гурьевская,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цокольный этаж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       ул. Гурьевская,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цокольный этаж</w:t>
            </w:r>
          </w:p>
        </w:tc>
      </w:tr>
      <w:tr>
        <w:trPr>
          <w:trHeight w:val="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       ул. Большевистская, 175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(подземный этаж)</w:t>
            </w:r>
          </w:p>
        </w:tc>
      </w:tr>
      <w:tr>
        <w:trPr>
          <w:trHeight w:val="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       ул. Кирова, 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 </w:t>
            </w:r>
            <w:r>
              <w:rPr>
                <w:szCs w:val="28"/>
              </w:rPr>
              <w:t>Ито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  <w:highlight w:val="yellow"/>
              </w:rPr>
            </w:pPr>
            <w:r>
              <w:rPr>
                <w:b/>
                <w:szCs w:val="28"/>
              </w:rPr>
              <w:t>109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</w:tr>
      <w:tr>
        <w:trPr>
          <w:trHeight w:val="66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</w:rPr>
              <w:t>8. ПЕРВОМАЙСКИЙ РАЙОН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       ул. Первомайская, 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ание (Котельная), 19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       ул. Твардовского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bCs/>
                <w:szCs w:val="28"/>
              </w:rPr>
              <w:t>этажность: 1, подземная этажность: 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 </w:t>
            </w:r>
            <w:r>
              <w:rPr>
                <w:szCs w:val="28"/>
              </w:rPr>
              <w:t>Ито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6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Cs w:val="28"/>
                <w:highlight w:val="yellow"/>
              </w:rPr>
            </w:pPr>
            <w:r>
              <w:rPr>
                <w:b/>
                <w:bCs/>
                <w:szCs w:val="28"/>
                <w:highlight w:val="yellow"/>
              </w:rPr>
            </w:r>
          </w:p>
        </w:tc>
      </w:tr>
      <w:tr>
        <w:trPr>
          <w:trHeight w:val="601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Cs w:val="28"/>
              </w:rPr>
              <w:t>9. СОВЕТСКИЙ РАЙОН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5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           ул. 40 лет Комсомола,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8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8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           ул. Энгельса, 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дание (столовая), 198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           ул. Энгельса, 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8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этажность: 1, подземная этажность: 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  <w:r>
              <w:rPr>
                <w:szCs w:val="28"/>
              </w:rPr>
              <w:t>Итого: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7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Cs w:val="28"/>
              </w:rPr>
              <w:t>10. ЦЕНТРАЛЬНЫЙ РАЙОН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3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               ул. Демьяна Бедного, 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2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7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               ул. Каменская, 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7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7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               ул. Каменская, 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1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, подв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7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               ул. Орджоникидзе, 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ые помещения, 19</w:t>
            </w:r>
            <w:r>
              <w:rPr>
                <w:bCs/>
                <w:szCs w:val="28"/>
                <w:lang w:val="en-US"/>
              </w:rPr>
              <w:t>3</w:t>
            </w:r>
            <w:r>
              <w:rPr>
                <w:bCs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. Новосибирск,                   ул. </w:t>
            </w:r>
            <w:r>
              <w:rPr>
                <w:bCs/>
                <w:szCs w:val="28"/>
                <w:lang w:val="en-US"/>
              </w:rPr>
              <w:t>C</w:t>
            </w:r>
            <w:r>
              <w:rPr>
                <w:bCs/>
                <w:szCs w:val="28"/>
              </w:rPr>
              <w:t>еребренниковская, 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52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цокольный, 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ые помещения, 196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               ул. Советская, 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3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5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               ул. Чаплыгина, 1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19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66 объе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127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spacing w:lineRule="atLeast" w:line="240" w:before="60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</w:t>
      </w:r>
    </w:p>
    <w:sectPr>
      <w:headerReference w:type="default" r:id="rId2"/>
      <w:type w:val="nextPage"/>
      <w:pgSz w:w="11906" w:h="16838"/>
      <w:pgMar w:left="1276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ind w:left="576" w:hanging="576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720" w:hanging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left="864" w:hanging="86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ind w:left="1152" w:hanging="1152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ind w:left="1296" w:hanging="1296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1440" w:hanging="144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6">
    <w:name w:val="Название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16:00Z</dcterms:created>
  <dc:creator>AZasedateleva</dc:creator>
  <dc:description/>
  <cp:keywords/>
  <dc:language>en-US</dc:language>
  <cp:lastModifiedBy>Комплетова Юлия Евгеньевна</cp:lastModifiedBy>
  <dcterms:modified xsi:type="dcterms:W3CDTF">2018-09-05T08:16:00Z</dcterms:modified>
  <cp:revision>2</cp:revision>
  <dc:subject/>
  <dc:title/>
</cp:coreProperties>
</file>