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3 году</w:t>
            </w:r>
          </w:p>
        </w:tc>
      </w:tr>
    </w:tbl>
    <w:p>
      <w:pPr>
        <w:pStyle w:val="Normal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                  Новосибирске, принятым решением Совета депутатов города Новосибирска        от 23.12.2009 № 1490, руководствуясь статьей 35 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 Утвердить отчет о выполнении плана мероприятий по реализации наказов                    избирателей в 2013 году (приложение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 города Новосибирска по бюджету и налоговой политике            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34" w:firstLine="720"/>
              <w:jc w:val="right"/>
              <w:rPr/>
            </w:pPr>
            <w:r>
              <w:rPr/>
              <w:t>Н. Н. Болтенко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600" w:after="0"/>
              <w:ind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663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Сергей Плотников</dc:creator>
  <dc:description/>
  <cp:keywords/>
  <dc:language>en-US</dc:language>
  <cp:lastModifiedBy>Комплетова Юлия Евгеньевна</cp:lastModifiedBy>
  <cp:lastPrinted>2014-06-18T09:35:00Z</cp:lastPrinted>
  <dcterms:modified xsi:type="dcterms:W3CDTF">2018-09-05T08:1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