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261"/>
        <w:gridCol w:w="3426"/>
      </w:tblGrid>
      <w:tr>
        <w:trPr/>
        <w:tc>
          <w:tcPr>
            <w:tcW w:w="3344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26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решение городского Совета Новосибирска от 25.10.2000 № 371 «Об утверждении ставок налогов на имущество физических лиц»</w:t>
                                  </w:r>
                                </w:p>
                                <w:p>
                                  <w:pPr>
                                    <w:pStyle w:val="11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11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ешение городского Совета Новосибирска от 25.10.2000 № 371 «Об утверждении ставок налогов на имущество физических лиц»</w:t>
                            </w:r>
                          </w:p>
                          <w:p>
                            <w:pPr>
                              <w:pStyle w:val="11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11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Налоговым кодексом Российской Федерации, Законом Российской Федерации от 09.12.91 № 2003-1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городского Совета Новосибирска от 25.10.2000 № 371 «Об утверждении ставок налогов на имущество физических лиц» (в редакции решений городского Совета Новосибирска от 17.04.2002 № 130, от 04.03.2003     № 225, от 23.11.2004 № 493, от 25.10.2006 № 393, решений Совета депутатов города Новосибирска от 26.11.2008 № 1099, от 23.09.2009 № 1363, от 28.09.2010 № 13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тавках налога на имущество физических лиц и налоговых льготах по налогу на имущество физических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1. Установить ставки налога на имущество физических лиц и налоговые льготы по налогу на имущество физических лиц согласно приложению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решению городского Совета от 25.10.2000 № 37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Дополнить наименовани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вки налога на имущество физических лиц и налоговые льготы по налогу на имущество физических ли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1. Ставки налога на имущество физических лиц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               Федерации (далее – коэффициент-дефлятор),  и типа использования объекта налогообложения (жилого или нежилого назначения) в следующих размерах:</w:t>
      </w:r>
    </w:p>
    <w:p>
      <w:pPr>
        <w:pStyle w:val="Normal"/>
        <w:widowControl/>
        <w:autoSpaceDE w:val="false"/>
        <w:jc w:val="right"/>
        <w:rPr/>
      </w:pPr>
      <w:r>
        <w:rPr/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22"/>
        <w:gridCol w:w="4962"/>
        <w:gridCol w:w="1559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использования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а налогооб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 умноженная на коэффициент-дефлятор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       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300 (включительно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50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0 до 75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50 до 1000 (включительно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до 1500 (включительн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00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го      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300 (включительно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 до 50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0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 В пункте 2 слова «суммарная инвентаризационная стоимость объектов налогообложения которых» заменить словами   «у которых суммарная инвентаризационная стоимость объектов налогообложения, умноженная на коэффициент-дефлятор,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 Пункт 5 дополнить словами «, умноженной на коэффициент-дефлятор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  (Черных В. 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pStyle w:val="11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0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8:00Z</dcterms:created>
  <dc:creator>Машбюро</dc:creator>
  <dc:description/>
  <cp:keywords/>
  <dc:language>en-US</dc:language>
  <cp:lastModifiedBy>Комплетова Юлия Евгеньевна</cp:lastModifiedBy>
  <cp:lastPrinted>2014-04-14T15:28:00Z</cp:lastPrinted>
  <dcterms:modified xsi:type="dcterms:W3CDTF">2018-09-05T08:08:00Z</dcterms:modified>
  <cp:revision>2</cp:revision>
  <dc:subject/>
  <dc:title>МУНИЦИПАЛИТЕТ НОВОСИБИРСКА</dc:title>
</cp:coreProperties>
</file>