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               от 15.10.2008 № 1075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Положение о звании «Почетный житель города», утвержденное решением Совета депутатов города Новосибирска от 15.10.2008 № 1075               (в редакции решений Совета депутатов города Новосибирска от 24.06.2009          № 1308, от 02.11.2010 № 170, от 25.04.2012 № 596, от 29.10.2012 № 694), следующие изменения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Абзацы четвертый и пятый пункта 7 призн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 Абзац третий пункта 8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очередной прием депутатами Совета депутатов города Новосибирска, должностными лицами органов местного самоуправления города Новосибирска.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 Пункт 9 после слова «города» дополнить словом «Новосибирска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решения возложить на постоянную комиссию Совета депутатов города Новосибирска по местному самоуправлению                      (Бестужев А. В.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7:00Z</dcterms:created>
  <dc:creator>iigonina</dc:creator>
  <dc:description/>
  <cp:keywords/>
  <dc:language>en-US</dc:language>
  <cp:lastModifiedBy>Комплетова Юлия Евгеньевна</cp:lastModifiedBy>
  <cp:lastPrinted>2014-04-01T09:21:00Z</cp:lastPrinted>
  <dcterms:modified xsi:type="dcterms:W3CDTF">2018-09-05T08:07:00Z</dcterms:modified>
  <cp:revision>2</cp:revision>
  <dc:subject/>
  <dc:title>ГОРОДСКОЙ СОВЕТ НОВОСИБИРСКА</dc:title>
</cp:coreProperties>
</file>