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303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предоставления в аренду имущества бизнес-инкубатора, находящегося в муниципальной собственности города Новосибир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вития и поддержки малого и среднего предпринимательства в городе Новосибирске, в соответствии с Федеральными законами от 06.10.2003                 № 131-ФЗ «Об общих принципах организации местного самоуправления в Российской Федерации», от 24.07.2007 № 209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еднего предпринимательств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предоставления в аренду имущества бизнес-инкубатора, находящегося в муниципальной собственности города Новосибирска (приложени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104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Болтенк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0" w:after="0"/>
        <w:ind w:left="6237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в аренду имущества бизнес-инкубатора, находя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города Новосиби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едоставления в аренду имущества бизнес-инкубатора, находящегося в муниципальной собственности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),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местного самоуправления в Российской Федерации»,     от 26.07.2006 № 135-ФЗ «О защите конкуренции», от 24.07.2007 № 209-ФЗ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него предпринимательства в Российской Федерации» (далее – Федеральный закон № 209-ФЗ)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рядок устанавливает процедуру и условия предоставления </w:t>
      </w:r>
      <w:r>
        <w:rPr>
          <w:rFonts w:cs="Times New Roman" w:ascii="Times New Roman" w:hAnsi="Times New Roman"/>
          <w:sz w:val="28"/>
          <w:szCs w:val="28"/>
        </w:rPr>
        <w:t>в аренду имущества бизнес-инкубатора, находящегося в муниципальной собственности города Новосибирска (далее – имущество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льготы для субъектов малого и среднего предпринимательства, занимающихся социально значимыми видами деятельности, иными установленными ведомственной целе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и поддержка малого и среднего предпринимательства города Новосибирска» (дал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униципальная программа) приоритетными видам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Арендаторами имущества могут являться соответствующие условиям оказания имущественной поддержки, предусмотренны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09-ФЗ</w:t>
      </w:r>
      <w:r>
        <w:rPr>
          <w:rFonts w:cs="Times New Roman" w:ascii="Times New Roman" w:hAnsi="Times New Roman"/>
          <w:sz w:val="28"/>
          <w:szCs w:val="28"/>
        </w:rPr>
        <w:t xml:space="preserve"> не может оказываться поддер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 – не менее чем 25 процентов, при соответствии данных организаций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, за исключени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(далее – организации, созданные общероссийскими общественными объединениями 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одателем имущества является мэрия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мэрии города Новосибирска полномочия арендодателя имущест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лючение договора аренды имущества осуществляется по результатам конкурса 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проводится в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антимоноп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ы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 в приложении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Организатором конкурса на право заключения договора аренды имущества является </w:t>
      </w:r>
      <w:r>
        <w:rPr>
          <w:rFonts w:cs="Times New Roman" w:ascii="Times New Roman" w:hAnsi="Times New Roman"/>
          <w:sz w:val="28"/>
          <w:szCs w:val="28"/>
        </w:rPr>
        <w:t>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Департамент земельных и имущественных отношений мэрии города Новосибирска дает согласие на предоставление имущества по договору, право на заключение которого является предмето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Процедура подачи заявок на участие в конкурсе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рилагаемым к заявке документам </w:t>
      </w:r>
      <w:r>
        <w:rPr>
          <w:rFonts w:cs="Times New Roman" w:ascii="Times New Roman" w:hAnsi="Times New Roman"/>
          <w:sz w:val="28"/>
          <w:szCs w:val="28"/>
        </w:rPr>
        <w:t>определяются положениями конкурсной документа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передается в аренд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редоставляет Арендодателю отчет о результатах реализации бизнес-плана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 актом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ый срок предоставления имущества в аренду не должен превышать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змер арендной платы по договору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результатам оценки рыночной стоимости имуществ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, занимающимся социально значимыми видами деятельности, иными установленными муниципаль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аренды имущества на срок три года арендная плата вносится арендаторо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и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заключении договора аренды имущества на срок два года арендная плата вносится арендатор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аренды имущества на срок один год и менее арендная плата вносится арендатором в размере 100 проц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 имущества бизнес-инкубатора, находящегося в муниципальной собственност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имущества бизнес-инкубатора, находящегося в муниципальной собственности города Новосибирска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« ___ » _______________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 ________________________, действующ__ на основании Устава, именуем__ в дальнейшем «Арендодатель», с одной стороны, и ____________________________________, именуем__ в дальнейшем «Арендатор», с другой стороны (на основании протокола о результатах проведения конкурса от __________ № ___), заключили настоящий договор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нежилое помещение (часть нежилого помещения) площадью ___ кв. м. на __________ этаже (на плане и экспликации №______), расположенное по адресу:     г. Новосибирск, _____________________________, включая находящееся в указанном помещении оборудование, именуемое далее «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ущества: общая площадь ____ кв. м., в том числе этаж ___ кв. м., подвал ___ кв. м. (план и экспликация прилагаютс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мущество передается Арендатор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 Передача имущества в аренду не влечет перехода права собственности на н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имущество к другому лицу не является основанием для изменения или расторж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имущества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 Арендод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1.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ть имущество Арендатору по акту приема-передачи в состоянии, пригодном для использования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2. Не препятствовать Арендатору в пользовании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 Арендатор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. Использовать имущество по целевому назначению, указанному в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использование имущества или использование его не по целевому назначению, указанному в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2.2.2. Содержать имущество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5. Своевременно производить текущий ремонт имущества за свой счет без отнесения затрат в счет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6. Не производить перепланировок и реконструкции имущества без письменного согласования с Аренд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7. Не сдавать имущество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8. Вносить арендную плату в размере, порядке и сроки, установленные в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9. По окончании срока договора либо при досрочном расторжении договора сдать имущество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1. Обеспечивать беспрепятственный доступ представителей Арендодателя для проведения проверок состояния и использования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2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ущество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имущество расположено в многоквартирном до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3. 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Арендодателю отчет о результатах реализации бизнес-плана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 актом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 Арендодатель проверяет имущество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 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И РАСЧЕТЫ ПО ДОГОВОРУ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 пользование имуществом Арендатор уплачивает Арендодателю аренд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258"/>
      <w:bookmarkEnd w:id="2"/>
      <w:r>
        <w:rPr>
          <w:rFonts w:cs="Times New Roman" w:ascii="Times New Roman" w:hAnsi="Times New Roman"/>
          <w:sz w:val="28"/>
          <w:szCs w:val="28"/>
        </w:rPr>
        <w:t>3.2. Арендная плата, установленная на основании ________________, составляет за арендуемую площадь ____ кв. м сумму _____ рублей в месяц. Арендная плата с НДС составляет ______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ежемесячно вносит на расчетный счет Арендодателя не позднее 15 числа текущего месяца арендную плату в следующем порядке: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плату з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алоговым агентом является Аренд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267"/>
      <w:bookmarkEnd w:id="3"/>
      <w:r>
        <w:rPr>
          <w:rFonts w:cs="Times New Roman" w:ascii="Times New Roman" w:hAnsi="Times New Roman"/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не противоречащим законодательству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В случае несвоевременного перечисления арендной платы в сроки, указанные в </w:t>
      </w:r>
      <w:hyperlink w:anchor="Par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hyperlink w:anchor="Par2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 передаче имущества или его части в субаренду, пользование третьим лицам или передаче своих прав и обязанностей по договору аренды другому лицу (</w:t>
      </w:r>
      <w:hyperlink w:anchor="Par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2.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ри использовании имущества или его части не по целевому назначению (</w:t>
      </w:r>
      <w:hyperlink w:anchor="Par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, а также при осуществлении Арендатором реконструкции или перепланировки имущества без предварительного разрешения Арендодателя (</w:t>
      </w:r>
      <w:hyperlink w:anchor="Par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2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ри неисполнении </w:t>
      </w:r>
      <w:hyperlink w:anchor="Par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20% от размера годов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Изменение и расторжение договора возможны по соглашению сторон, за исключением случаев, установленных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Арендатором имущества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Арендатором имущества не по целевому назначению, указанному в </w:t>
      </w:r>
      <w:hyperlink w:anchor="Par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Арендатором реконструкции или перепланировки имущества без разрешен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полнения условий, указанных в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11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Гибель имущества является основанием для прекращ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В случае досрочного освобождения Арендатором занимаемого по настоящему договору помещения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Арендодатель имеет право передать в аренду имущество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6. Истечение срока действия договора влечет за собой его прекращение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астоящий договор составлен в ____ экземплярах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08"/>
      <w:bookmarkEnd w:id="5"/>
      <w:r>
        <w:rPr>
          <w:rFonts w:cs="Times New Roman" w:ascii="Times New Roman" w:hAnsi="Times New Roman"/>
          <w:b/>
          <w:sz w:val="28"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устанавливается с ______________ до ______________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w:anchor="Par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  <w:bookmarkStart w:id="6" w:name="Par315"/>
      <w:bookmarkStart w:id="7" w:name="Par315"/>
      <w:bookmarkEnd w:id="7"/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ЮРИДИЧЕСКИЕ РЕКВИЗИТЫ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2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  <w:sz w:val="28"/>
              </w:rPr>
            </w:pPr>
            <w:r>
              <w:rPr>
                <w:sz w:val="28"/>
              </w:rPr>
              <w:t>АРЕНДОДАТЕЛЬ:</w:t>
            </w:r>
          </w:p>
          <w:p>
            <w:pPr>
              <w:pStyle w:val="Style18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АРЕНДОДАТЕЛЬ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говору аренды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 xml:space="preserve">бизнес-инкубатора,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города Новосибирска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_ 20____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ая форма акта приема-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                                                                        «____» 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</w:t>
      </w:r>
      <w:r>
        <w:rPr>
          <w:rFonts w:cs="Times New Roman" w:ascii="Times New Roman" w:hAnsi="Times New Roman"/>
          <w:sz w:val="28"/>
          <w:szCs w:val="28"/>
        </w:rPr>
        <w:t>___________________________________ в лице ________________________, действующ__ на основании Устава, именуем__ в дальнейшем «Арендодатель», с одной стороны, и _____________________________, именуем__ в дальнейшем «Арендатор», с другой сторо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одатель  передает Арендатору следующее имущество:_______________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состояние передаваемого имущества характеризуется следующим:</w:t>
      </w:r>
    </w:p>
    <w:p>
      <w:pPr>
        <w:pStyle w:val="Normal"/>
        <w:tabs>
          <w:tab w:val="clear" w:pos="708"/>
          <w:tab w:val="decimal" w:pos="102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стен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пола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окон и дверей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электрооборудования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сантехнического оборудования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конструкции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проведения текущего и капитального ремонта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характеристики </w:t>
        <w:tab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Л: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BA0B4A6CFFC4213F29C9FF5134B841BA39D69FAA07B24434EA34BFD8143A286EA699F675DA53053aAE" TargetMode="External"/><Relationship Id="rId3" Type="http://schemas.openxmlformats.org/officeDocument/2006/relationships/hyperlink" Target="consultantplus://offline/ref=B37D5FE5EAA85ED3A7432BAD1904466BA223BFCD51DA2A5DD149AD5B20FFF57E41E8DC43176594F8w5Y8I" TargetMode="External"/><Relationship Id="rId4" Type="http://schemas.openxmlformats.org/officeDocument/2006/relationships/hyperlink" Target="consultantplus://offline/ref=B37D5FE5EAA85ED3A7432BAD1904466BA223BFC251DE2A5DD149AD5B20FFF57E41E8DC43176594FEw5Y9I" TargetMode="External"/><Relationship Id="rId5" Type="http://schemas.openxmlformats.org/officeDocument/2006/relationships/hyperlink" Target="consultantplus://offline/ref=B37D5FE5EAA85ED3A7432BAD1904466BA223BFC253DC2A5DD149AD5B20FFF57E41E8DC43176590FFw5YEI" TargetMode="External"/><Relationship Id="rId6" Type="http://schemas.openxmlformats.org/officeDocument/2006/relationships/hyperlink" Target="consultantplus://offline/ref=6D1FD53B7B24AF32983CF24CCB5EEB809D8D7305C24DA7B302178BC2E9D5C534F11CE280509CA413A1733AS7kFB" TargetMode="External"/><Relationship Id="rId7" Type="http://schemas.openxmlformats.org/officeDocument/2006/relationships/hyperlink" Target="consultantplus://offline/ref=5DBAF8D1144DA1F735F63A94866A911D8D872C7DBD95B4588C0FB571C5G7mFC" TargetMode="External"/><Relationship Id="rId8" Type="http://schemas.openxmlformats.org/officeDocument/2006/relationships/hyperlink" Target="consultantplus://offline/ref=5DBAF8D1144DA1F735F63A94866A911D8D872C7DBD95B4588C0FB571C5G7mFC" TargetMode="External"/><Relationship Id="rId9" Type="http://schemas.openxmlformats.org/officeDocument/2006/relationships/hyperlink" Target="consultantplus://offline/ref=5DBAF8D1144DA1F735F63A94866A911D8D872C7DBD95B4588C0FB571C57F7E9CE286613E33083DBCG5m3C" TargetMode="External"/><Relationship Id="rId10" Type="http://schemas.openxmlformats.org/officeDocument/2006/relationships/hyperlink" Target="consultantplus://offline/ref=B37D5FE5EAA85ED3A74335A00F681862AA2DE7C657D0230A8F16F60677F6FF2906A78501536893FD5B595Fw4Y5I" TargetMode="External"/><Relationship Id="rId11" Type="http://schemas.openxmlformats.org/officeDocument/2006/relationships/hyperlink" Target="consultantplus://offline/ref=F215EC7D1E0BF8BDAD38A5464E1CF2DCA329EE12298F19B379B63D86DC3D262164317E6597C53B210BDEFD65r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034195CBBEBA9EAEB645AD1DD76D2E187457EDEDB38B410CB1244C6BB0FAA5268F54D09E445A7FFD7868C4p9V5I" TargetMode="External"/><Relationship Id="rId15" Type="http://schemas.openxmlformats.org/officeDocument/2006/relationships/hyperlink" Target="consultantplus://offline/ref=034195CBBEBA9EAEB645AD1DD76D2E187457EDEDB38B410CB1244C6BB0FAA5268F54D09E445A7FFD7868C4p9V5I" TargetMode="External"/><Relationship Id="rId16" Type="http://schemas.openxmlformats.org/officeDocument/2006/relationships/hyperlink" Target="consultantplus://offline/ref=034195CBBEBA9EAEB645AD1DD76D2E187457EDEDB38B410CB1244C6BB0FAA5268F54D09E445A7FFD7868C0p9VBI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5:00Z</dcterms:created>
  <dc:creator>astepanova</dc:creator>
  <dc:description/>
  <cp:keywords/>
  <dc:language>en-US</dc:language>
  <cp:lastModifiedBy>Комплетова Юлия Евгеньевна</cp:lastModifiedBy>
  <cp:lastPrinted>2014-05-23T15:23:00Z</cp:lastPrinted>
  <dcterms:modified xsi:type="dcterms:W3CDTF">2018-09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