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ГОРОДА НОВОСИБИРС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876" w:hRule="atLeast"/>
        </w:trPr>
        <w:tc>
          <w:tcPr>
            <w:tcW w:w="6204" w:type="dxa"/>
            <w:tcBorders/>
          </w:tcPr>
          <w:p>
            <w:pPr>
              <w:pStyle w:val="3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нятии в первом чтении проекта </w:t>
              <w:br/>
              <w:t xml:space="preserve">решения Совета депутатов города </w:t>
              <w:br/>
              <w:t xml:space="preserve">Новосибирска «О Порядке предоставления в аренду имущества бизнес-инкубатора, </w:t>
              <w:br/>
              <w:t>находящегося в муниципальной собственност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 w:before="0" w:after="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ект решения Совета депутатов города Новосибирска</w:t>
        <w:br/>
        <w:t xml:space="preserve">«О Порядке предоставления в аренду имущества бизнес-инкубатора, </w:t>
        <w:br/>
        <w:t>находящегося в муниципальной собственности города Новосибирска» (далее – проект решения), Совет депутатов города Новосибирск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инять проект решения в первом чтен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</w:t>
        <w:br/>
        <w:t>и предпринимательству свои поправки к проекту решения, принятому в первом чтении, в срок до 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Контроль за исполнением решения возложить на постоянную комиссию Совета депутатов города Новосибирска по научно-производственному развитию </w:t>
        <w:br/>
        <w:t>и предпринимательству (Салов И. Д.).</w:t>
      </w:r>
    </w:p>
    <w:p>
      <w:pPr>
        <w:pStyle w:val="Normal"/>
        <w:ind w:right="-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Новосибирска                                                                </w:t>
        <w:tab/>
        <w:tab/>
        <w:t>Н. Н. Болтенко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овосибирска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 №____</w:t>
      </w:r>
    </w:p>
    <w:p>
      <w:pPr>
        <w:pStyle w:val="Normal"/>
        <w:overflowPunct w:val="false"/>
        <w:autoSpaceDE w:val="false"/>
        <w:spacing w:lineRule="auto" w:line="240" w:before="0" w:after="0"/>
        <w:ind w:firstLine="6096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ГОРОДА НОВОСИБИРСК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303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рядке предоставления в аренду имущества бизнес-инкубатора, находящегося в муниципальной собственности города Новосибирс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азвития и поддержки малого и среднего предпринимательства в городе Новосибирске, в соответствии с Федеральными законами от 06.10.2003                 № 131-ФЗ «Об общих принципах организации местного самоуправления в Российской Федерации», от 24.07.2007 № 209-ФЗ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развитии мал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реднего предпринимательства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предоставления в аренду имущества бизнес-инкубатора, находящегося в муниципальной собственности города Новосибирска (приложение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 и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1048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Н. Болтенк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эр города Новосибирс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Е. Локоть</w:t>
            </w:r>
          </w:p>
        </w:tc>
      </w:tr>
    </w:tbl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623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spacing w:before="0" w:after="0"/>
        <w:ind w:left="6237" w:hanging="0"/>
        <w:jc w:val="left"/>
        <w:rPr/>
      </w:pPr>
      <w:r>
        <w:rPr/>
        <w:t xml:space="preserve">Приложение </w:t>
      </w:r>
    </w:p>
    <w:p>
      <w:pPr>
        <w:pStyle w:val="TextBodyIndent"/>
        <w:ind w:left="6237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spacing w:before="0" w:after="600"/>
        <w:ind w:left="623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в аренду имущества бизнес-инкубатора, находящегос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собственности города Новосибир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рядок предоставления в аренду имущества бизнес-инкубатора, находящегося в муниципальной собственности города Новосиби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), разработан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от 06.10.2003 № 131-ФЗ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местного самоуправления в Российской Федерации»,     от 26.07.2006 № 135-ФЗ «О защите конкуренции», от 24.07.2007 № 209-ФЗ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развитии мал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реднего предпринимательства в Российской Федерации» (далее – Федеральный закон № 209-ФЗ), иными нормативными правовыми актами Российской Федерации, Новосибирской области и муниципальными правовыми актами города Нов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Порядок устанавливает процедуру и условия предоставления </w:t>
      </w:r>
      <w:r>
        <w:rPr>
          <w:rFonts w:cs="Times New Roman" w:ascii="Times New Roman" w:hAnsi="Times New Roman"/>
          <w:sz w:val="28"/>
          <w:szCs w:val="28"/>
        </w:rPr>
        <w:t>в аренду имущества бизнес-инкубатора, находящегося в муниципальной собственности города Новосибирска (далее – имущество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льготы для субъектов малого и среднего предпринимательства, занимающихся социально значимыми видами деятельности, иными установленными ведомственной целев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звитие и поддержка малого и среднего предпринимательства города Новосибирска» (дале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униципальная программа) приоритетными видами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социально значимых видов деятельности, осуществляемых субъектами малого и среднего предпринимательства, устанавливается правовым актом мэрии города Новосибирс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оставление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Арендаторами имущества могут являться соответствующие условиям оказания имущественной поддержки, предусмотренны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которы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209-ФЗ</w:t>
      </w:r>
      <w:r>
        <w:rPr>
          <w:rFonts w:cs="Times New Roman" w:ascii="Times New Roman" w:hAnsi="Times New Roman"/>
          <w:sz w:val="28"/>
          <w:szCs w:val="28"/>
        </w:rPr>
        <w:t xml:space="preserve"> не может оказываться поддерж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бразующие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 – не менее чем 25 процентов, при соответствии данных организаций требованиям, установленны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, за исключение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 (далее – организации, созданные общероссийскими общественными объединениями инвалид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Арендодателем имущества является мэрия города Новосиби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мэрии города Новосибирска полномочия арендодателя имущест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партамент промышленности, инноваций и предпринимательства мэрии города Новосибирска или уполномоченная им организация, осуществляющая деятельность по управлению бизнес-инкубат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ключение договора аренды имущества осуществляется по результатам конкурса на право заключения договора аренды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>проводится в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</w:t>
      </w:r>
      <w:r>
        <w:rPr>
          <w:rFonts w:cs="Times New Roman" w:ascii="Times New Roman" w:hAnsi="Times New Roman"/>
          <w:sz w:val="28"/>
          <w:szCs w:val="28"/>
        </w:rPr>
        <w:t>федеральным антимонопо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ы</w:t>
      </w:r>
      <w:r>
        <w:rPr>
          <w:rFonts w:cs="Times New Roman" w:ascii="Times New Roman" w:hAnsi="Times New Roman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а в приложении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Организатором конкурса на право заключения договора аренды имущества является </w:t>
      </w:r>
      <w:r>
        <w:rPr>
          <w:rFonts w:cs="Times New Roman" w:ascii="Times New Roman" w:hAnsi="Times New Roman"/>
          <w:sz w:val="28"/>
          <w:szCs w:val="28"/>
        </w:rPr>
        <w:t>департамент промышленности, инноваций и предпринимательства мэрии города Новосибирска или уполномоченная им организация, осуществляющая деятельность по управлению бизнес-инкубат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Департамент земельных и имущественных отношений мэрии города Новосибирска дает согласие на предоставление имущества по договору, право на заключение которого является предмето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 Процедура подачи заявок на участие в конкурсе на право заключения договора аренды имущества</w:t>
      </w:r>
      <w:r>
        <w:rPr>
          <w:rFonts w:cs="Times New Roman" w:ascii="Times New Roman" w:hAnsi="Times New Roman"/>
          <w:sz w:val="28"/>
          <w:szCs w:val="28"/>
        </w:rPr>
        <w:t xml:space="preserve">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организациями, созданными общероссийскими общественными объединениями инвалид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прилагаемым к заявке документам </w:t>
      </w:r>
      <w:r>
        <w:rPr>
          <w:rFonts w:cs="Times New Roman" w:ascii="Times New Roman" w:hAnsi="Times New Roman"/>
          <w:sz w:val="28"/>
          <w:szCs w:val="28"/>
        </w:rPr>
        <w:t>определяются положениями конкурсной документаци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словия предоставления 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Имущество передается в аренду в целях реализации бизнес-плана, представленного на конкурс на право заключения договора аренды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предоставляет Арендодателю отчет о результатах реализации бизнес-плана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ым актом мэрии города Новосиби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ксимальный срок предоставления имущества в аренду не должен превышать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азмер арендной платы по договору аренды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ся по результатам оценки рыночной стоимости имуществ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ъектам малого и среднего предпринимательства, занимающимся социально значимыми видами деятельности, иными установленными муниципаль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ритетн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а аренды имущества на срок три года арендная плата вносится арендаторо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от размера арендной платы, установленного в договоре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год аренды – 60 процентов от размера арендной платы, установленного в договоре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ий год аренды – 100 процентов от размера арендной платы, установленного в договоре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заключении договора аренды имущества на срок два года арендная плата вносится арендатор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от размера арендной платы, установленного в договоре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– 100 процентов от размера арендной платы, установленного в договоре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заключении договора аренды имущества на срок один год и менее арендная плата вносится арендатором в размере 100 процент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113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в аренду имущества бизнес-инкубатора, находящегося в муниципальной собственности города Новосибир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догов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имущества бизнес-инкубатора, находящегося в муниципальной собственности города Новосибирска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  <w:tab/>
        <w:tab/>
        <w:tab/>
        <w:tab/>
        <w:tab/>
        <w:tab/>
        <w:tab/>
        <w:t xml:space="preserve">       « ___ » ________________г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в лице ________________________, действующ__ на основании Устава, именуем__ в дальнейшем «Арендодатель», с одной стороны, и ____________________________________, именуем__ в дальнейшем «Арендатор», с другой стороны (на основании протокола о результатах проведения конкурса от __________ № ___), заключили настоящий договор о нижеследующем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рендодатель предоставляет Арендатору во временное пользование за плату нежилое помещение (часть нежилого помещения) площадью ___ кв. м. на __________ этаже (на плане и экспликации №______), расположенное по адресу:     г. Новосибирск, _____________________________, включая находящееся в указанном помещении оборудование, именуемое далее «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мущества: общая площадь ____ кв. м., в том числе этаж ___ кв. м., подвал ___ кв. м. (план и экспликация прилагаются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Имущество передается Арендатору в целях реализации бизнес-плана, представленного на конкурс на право заключения договора аренды имущества.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3. Передача имущества в аренду не влечет перехода права собственности на нег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ереход права собственности на имущество к другому лицу не является основанием для изменения или расторжения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Неотделимые улучшения имущества производятся Арендатором за свой счет и только с разрешения Арендодателя. Стоимость таких улучшений по окончании срока договора аренды не возмещается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. Арендод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.1.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ть имущество Арендатору по акту приема-передачи в состоянии, пригодном для использования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.2. Не препятствовать Арендатору в пользовании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.3. В случае аварий, происшедших не по вине Арендатора, оказывать Арендатору необходимое содействие по их устранению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 Арендатор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1. Использовать имущество по целевому назначению, указанному в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ункте 1.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использование имущества или использование его не по целевому назначению, указанному в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ункте 1.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стоящего договора,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2.2.2. Содержать имущество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3. Оплачивать коммунальные услуги, в том числе потребляемые в процессе использов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4. В случае аварии немедленно поставить в известность Арендодателя и принять меры по устранению последствий ава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5. Своевременно производить текущий ремонт имущества за свой счет без отнесения затрат в счет арендной 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6. Не производить перепланировок и реконструкции имущества без письменного согласования с Арендода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7. Не сдавать имущество в субаренду, не передавать в пользование третьим лицам и не передавать свои права и обязанности по договору аренды другому лиц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8. Вносить арендную плату в размере, порядке и сроки, установленные в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9. По окончании срока договора либо при досрочном расторжении договора сдать имущество Арендодателю по акту приема-передачи в исправном состоянии, с учетом нормативного износа, и провести сверку платеж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10. Письменно извещать Арендодателя об изменении своего места нахождения (места жительства) или фактического адре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11. Обеспечивать беспрепятственный доступ представителей Арендодателя для проведения проверок состояния и использования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12. Не препятствовать представителям товарищества собственников жилья, жилищного кооператива, иного специализированного потребительского кооператива, управляющей организации, осуществляющих управление многоквартирным домом, в котором расположен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ущество, в проведении осмотра, технического обслуживания и ремонта механического, электрического, сантехнического и иного оборудования (инженерных коммуникаций), в том числе в случаях устранения аварийных ситуаций (в случае если имущество расположено в многоквартирном до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13. 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Арендодателю отчет о результатах реализации бизнес-плана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ым актом мэрии города Новосиби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 Арендодатель проверяет имущество в части выполнения Арендатором обязательств по договору аренды.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4. Арендатор, заключивший договор аренды сроком на один год и более, в течение месяца с момента подписания договора аренды обязан подать в регистрирующий орган заявление о государственной регистрации договора аренды. Арендатор оплачивает государственную пошлину за государственную регистрацию договора аренды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 И РАСЧЕТЫ ПО ДОГОВОРУ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За пользование имуществом Арендатор уплачивает Арендодателю аренд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258"/>
      <w:bookmarkEnd w:id="2"/>
      <w:r>
        <w:rPr>
          <w:rFonts w:cs="Times New Roman" w:ascii="Times New Roman" w:hAnsi="Times New Roman"/>
          <w:sz w:val="28"/>
          <w:szCs w:val="28"/>
        </w:rPr>
        <w:t>3.2. Арендная плата, установленная на основании ________________, составляет за арендуемую площадь ____ кв. м сумму _____ рублей в месяц. Арендная плата с НДС составляет ______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ежемесячно вносит на расчетный счет Арендодателя не позднее 15 числа текущего месяца арендную плату в следующем порядке: 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 указывается назначение платежа, номер договора, дата заключения, период, за который вносится аренд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е включает в себя плату за зем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Налоговым агентом является Аренд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267"/>
      <w:bookmarkEnd w:id="3"/>
      <w:r>
        <w:rPr>
          <w:rFonts w:cs="Times New Roman" w:ascii="Times New Roman" w:hAnsi="Times New Roman"/>
          <w:sz w:val="28"/>
          <w:szCs w:val="28"/>
        </w:rPr>
        <w:t>3.4. Размер арендной платы по договору изменяется Арендодателем в одностороннем порядк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уровня инфляции –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не противоречащим законодательству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считается уведомленным об указанных изменениях по истечении 30 дней с даты направления заказного письм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 В случае несвоевременного перечисления арендной платы в сроки, указанные в </w:t>
      </w:r>
      <w:hyperlink w:anchor="Par2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, Арендатор обязан уплатить Арендодателю пеню в размере 0,1% от суммы задолженности по арендной плате за каждый день просрочки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 В случае нарушения Арендатором сроков внесения арендной платы Арендодатель вправе взыскать с Арендатора задолженность и пеню, установленную </w:t>
      </w:r>
      <w:hyperlink w:anchor="Par2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, образовавшиеся на момент взыскания, и потребовать от Арендатора внесения арендной платы досрочно, но не более чем за два срока вперед, а также расторжения в судебном порядке договора и освобожде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Арендатор уплачивает Арендодателю штраф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при передаче имущества или его части в субаренду, пользование третьим лицам или передаче своих прав и обязанностей по договору аренды другому лицу (</w:t>
      </w:r>
      <w:hyperlink w:anchor="Par2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 2.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полугодовой арендной платы. Размер штрафа определяется с учетом площади, используемой треть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при использовании имущества или его части не по целевому назначению (</w:t>
      </w:r>
      <w:hyperlink w:anchor="Par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), а также при осуществлении Арендатором реконструкции или перепланировки имущества без предварительного разрешения Арендодателя (</w:t>
      </w:r>
      <w:hyperlink w:anchor="Par2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 2.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20% от размера годовой арендной платы. Размер штрафа определяется с учетом всей арендуемой площади по договору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при неисполнении </w:t>
      </w:r>
      <w:hyperlink w:anchor="Par2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20% от размера годовой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азательством нарушения являются акты проверки использования имущества или любые другие доказательства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Уплата штрафа, пени, установленных настоящим договором, не освобождает стороны от выполнения обязательств по договору и устранения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И РАСТОРЖЕНИЕ ДОГОВОРА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 Изменение и расторжение договора возможны по соглашению сторон, за исключением случаев, установленных </w:t>
      </w:r>
      <w:hyperlink w:anchor="Par2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По требованию одной из сторон договор может быть расторгнут или изменен по решению суда в случаях, установленных законом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По требованию Арендодателя договор расторгается досрочно в судебном порядк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Арендатором имущества либо его части в субаренду, пользование третьим лицам или передачи прав и обязанностей по договору аренды друго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Арендатором имущества не по целевому назначению, указанному в </w:t>
      </w:r>
      <w:hyperlink w:anchor="Par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Арендатором реконструкции или перепланировки имущества без разрешения Аренд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несения Арендатором арендной платы более двух месяцев подряд либо систематического (более двух раз) внесения арендной платы не в полном размере, определенно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ыполнения условий, указанных в </w:t>
      </w:r>
      <w:hyperlink w:anchor="Par2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11</w:t>
      </w:r>
      <w:r>
        <w:rPr>
          <w:rFonts w:cs="Times New Roman" w:ascii="Times New Roman" w:hAnsi="Times New Roman"/>
          <w:color w:val="000000"/>
          <w:sz w:val="28"/>
          <w:szCs w:val="28"/>
        </w:rPr>
        <w:t> – </w:t>
      </w:r>
      <w:hyperlink w:anchor="Par2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.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 Гибель имущества является основанием для прекращения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 В случае досрочного освобождения Арендатором занимаемого по настоящему договору помещения без уведомления Арендодателя и оформления акта приема-передачи Арендодатель имеет право на односторонний отказ от исполнения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Арендодатель имеет право передать в аренду имущество друг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3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.6. Истечение срока действия договора влечет за собой его прекращение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Настоящий договор составлен в ____ экземплярах.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308"/>
      <w:bookmarkEnd w:id="5"/>
      <w:r>
        <w:rPr>
          <w:rFonts w:cs="Times New Roman" w:ascii="Times New Roman" w:hAnsi="Times New Roman"/>
          <w:b/>
          <w:sz w:val="28"/>
          <w:szCs w:val="28"/>
        </w:rPr>
        <w:t>7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устанавливается с ______________ до ______________.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, являющиеся неотъемлемой частью настоящего договора: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w:anchor="Par3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  <w:bookmarkStart w:id="6" w:name="Par315"/>
      <w:bookmarkStart w:id="7" w:name="Par315"/>
      <w:bookmarkEnd w:id="7"/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ЮРИДИЧЕСКИЕ РЕКВИЗИТЫ СТОРОН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72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  <w:sz w:val="28"/>
              </w:rPr>
            </w:pPr>
            <w:r>
              <w:rPr>
                <w:sz w:val="28"/>
              </w:rPr>
              <w:t>АРЕНДОДАТЕЛЬ:</w:t>
            </w:r>
          </w:p>
          <w:p>
            <w:pPr>
              <w:pStyle w:val="Style18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АРЕНДОДАТЕЛЬ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говору аренды 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а </w:t>
      </w:r>
      <w:r>
        <w:rPr>
          <w:rFonts w:cs="Times New Roman" w:ascii="Times New Roman" w:hAnsi="Times New Roman"/>
          <w:sz w:val="28"/>
          <w:szCs w:val="28"/>
        </w:rPr>
        <w:t xml:space="preserve">бизнес-инкубатора, 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города Новосибирска</w:t>
      </w:r>
    </w:p>
    <w:p>
      <w:pPr>
        <w:pStyle w:val="Normal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_» __________ 20____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ая форма акта приема-пере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                                                                        «____» 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, нижеподписавшиеся, </w:t>
      </w:r>
      <w:r>
        <w:rPr>
          <w:rFonts w:cs="Times New Roman" w:ascii="Times New Roman" w:hAnsi="Times New Roman"/>
          <w:sz w:val="28"/>
          <w:szCs w:val="28"/>
        </w:rPr>
        <w:t>___________________________________ в лице ________________________, действующ__ на основании Устава, именуем__ в дальнейшем «Арендодатель», с одной стороны, и _____________________________, именуем__ в дальнейшем «Арендатор», с другой стороны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одатель  передает Арендатору следующее имущество:_______________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ое состояние передаваемого имущества характеризуется следующим:</w:t>
      </w:r>
    </w:p>
    <w:p>
      <w:pPr>
        <w:pStyle w:val="Normal"/>
        <w:tabs>
          <w:tab w:val="clear" w:pos="708"/>
          <w:tab w:val="decimal" w:pos="1020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стен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пола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ние окон и дверей 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ние электрооборудования 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ние сантехнического оборудования 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чие конструкции 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сть проведения текущего и капитального ремонта </w:t>
        <w:tab/>
        <w:t>;</w:t>
      </w:r>
    </w:p>
    <w:p>
      <w:pPr>
        <w:pStyle w:val="Normal"/>
        <w:tabs>
          <w:tab w:val="clear" w:pos="708"/>
          <w:tab w:val="right" w:pos="1020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характеристики </w:t>
        <w:tab/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АЛ: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ндод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______________________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П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ндат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______________________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20" w:top="113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0" w:after="30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8ABA0B4A6CFFC4213F29C9FF5134B841BA39D69FAA07B24434EA34BFD8143A286EA699F675DA53053aAE" TargetMode="External"/><Relationship Id="rId5" Type="http://schemas.openxmlformats.org/officeDocument/2006/relationships/hyperlink" Target="consultantplus://offline/ref=B37D5FE5EAA85ED3A7432BAD1904466BA223BFCD51DA2A5DD149AD5B20FFF57E41E8DC43176594F8w5Y8I" TargetMode="External"/><Relationship Id="rId6" Type="http://schemas.openxmlformats.org/officeDocument/2006/relationships/hyperlink" Target="consultantplus://offline/ref=B37D5FE5EAA85ED3A7432BAD1904466BA223BFC251DE2A5DD149AD5B20FFF57E41E8DC43176594FEw5Y9I" TargetMode="External"/><Relationship Id="rId7" Type="http://schemas.openxmlformats.org/officeDocument/2006/relationships/hyperlink" Target="consultantplus://offline/ref=B37D5FE5EAA85ED3A7432BAD1904466BA223BFC253DC2A5DD149AD5B20FFF57E41E8DC43176590FFw5YEI" TargetMode="External"/><Relationship Id="rId8" Type="http://schemas.openxmlformats.org/officeDocument/2006/relationships/hyperlink" Target="consultantplus://offline/ref=6D1FD53B7B24AF32983CF24CCB5EEB809D8D7305C24DA7B302178BC2E9D5C534F11CE280509CA413A1733AS7kFB" TargetMode="External"/><Relationship Id="rId9" Type="http://schemas.openxmlformats.org/officeDocument/2006/relationships/hyperlink" Target="consultantplus://offline/ref=5DBAF8D1144DA1F735F63A94866A911D8D872C7DBD95B4588C0FB571C5G7mFC" TargetMode="External"/><Relationship Id="rId10" Type="http://schemas.openxmlformats.org/officeDocument/2006/relationships/hyperlink" Target="consultantplus://offline/ref=5DBAF8D1144DA1F735F63A94866A911D8D872C7DBD95B4588C0FB571C5G7mFC" TargetMode="External"/><Relationship Id="rId11" Type="http://schemas.openxmlformats.org/officeDocument/2006/relationships/hyperlink" Target="consultantplus://offline/ref=5DBAF8D1144DA1F735F63A94866A911D8D872C7DBD95B4588C0FB571C57F7E9CE286613E33083DBCG5m3C" TargetMode="External"/><Relationship Id="rId12" Type="http://schemas.openxmlformats.org/officeDocument/2006/relationships/hyperlink" Target="consultantplus://offline/ref=B37D5FE5EAA85ED3A74335A00F681862AA2DE7C657D0230A8F16F60677F6FF2906A78501536893FD5B595Fw4Y5I" TargetMode="External"/><Relationship Id="rId13" Type="http://schemas.openxmlformats.org/officeDocument/2006/relationships/hyperlink" Target="consultantplus://offline/ref=F215EC7D1E0BF8BDAD38A5464E1CF2DCA329EE12298F19B379B63D86DC3D262164317E6597C53B210BDEFD65rA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consultantplus://offline/ref=034195CBBEBA9EAEB645AD1DD76D2E187457EDEDB38B410CB1244C6BB0FAA5268F54D09E445A7FFD7868C4p9V5I" TargetMode="External"/><Relationship Id="rId17" Type="http://schemas.openxmlformats.org/officeDocument/2006/relationships/hyperlink" Target="consultantplus://offline/ref=034195CBBEBA9EAEB645AD1DD76D2E187457EDEDB38B410CB1244C6BB0FAA5268F54D09E445A7FFD7868C4p9V5I" TargetMode="External"/><Relationship Id="rId18" Type="http://schemas.openxmlformats.org/officeDocument/2006/relationships/hyperlink" Target="consultantplus://offline/ref=034195CBBEBA9EAEB645AD1DD76D2E187457EDEDB38B410CB1244C6BB0FAA5268F54D09E445A7FFD7868C0p9VBI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4:00Z</dcterms:created>
  <dc:creator>astepanova</dc:creator>
  <dc:description/>
  <cp:keywords/>
  <dc:language>en-US</dc:language>
  <cp:lastModifiedBy>Комплетова Юлия Евгеньевна</cp:lastModifiedBy>
  <cp:lastPrinted>2014-05-23T15:23:00Z</cp:lastPrinted>
  <dcterms:modified xsi:type="dcterms:W3CDTF">2018-09-0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