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города Новосибирска</w:t>
      </w:r>
    </w:p>
    <w:p>
      <w:pPr>
        <w:pStyle w:val="Normal"/>
        <w:ind w:firstLine="567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/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2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45694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                 от 28.04.2011 № 363, от 21.12.2011  № 508, от 29.10.2012 № 699, от 27.03.2013          № 821, от 29.05.2013 № 87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Строку 4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дачного хозяйства, а также земельные участки, относящиеся к имуществу общего пользования садоводческих, огороднических или дачных некоммерческих объедин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В пункте 2.2 слова «дачно-строительные и» исключить, слова «и огороднические» заменить словами «, огороднические и дачны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Пункт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3. 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>
          <w:sz w:val="27"/>
          <w:szCs w:val="27"/>
        </w:rPr>
        <w:t>2. Решение вступает в силу со дня его официального опубликования и применяется к отношениям, возникшим с 1 января 2014 года, за исключением  пункта 1.3 настоящего решения, который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3:00Z</dcterms:created>
  <dc:creator>Машбюро</dc:creator>
  <dc:description/>
  <cp:keywords/>
  <dc:language>en-US</dc:language>
  <cp:lastModifiedBy>Комплетова Юлия Евгеньевна</cp:lastModifiedBy>
  <cp:lastPrinted>2014-04-07T09:58:00Z</cp:lastPrinted>
  <dcterms:modified xsi:type="dcterms:W3CDTF">2018-09-05T08:03:00Z</dcterms:modified>
  <cp:revision>2</cp:revision>
  <dc:subject/>
  <dc:title>МУНИЦИПАЛИТЕТ НОВОСИБИРСКА</dc:title>
</cp:coreProperties>
</file>