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Header"/>
        <w:tabs>
          <w:tab w:val="clear" w:pos="720"/>
        </w:tabs>
        <w:jc w:val="center"/>
        <w:rPr/>
      </w:pPr>
      <w:r>
        <w:rPr/>
        <w:t xml:space="preserve"> </w:t>
      </w:r>
    </w:p>
    <w:p>
      <w:pPr>
        <w:pStyle w:val="Header"/>
        <w:tabs>
          <w:tab w:val="clear" w:pos="720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атьей 35 Устава города Новосибирска,  Совет депутатов города Новосибирска РЕШИЛ:</w:t>
      </w:r>
    </w:p>
    <w:p>
      <w:pPr>
        <w:pStyle w:val="Normal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TextBodyIndent"/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 За высокий профессионализм, добросовестный труд по оказанию медицинской помощи населению города и в связи с празднованием Дня медицинского работника следующих работников государственного бюджетного учреждения здравоохранения Новосибирской области «Детская городская клиническая боль</w:t>
      </w:r>
      <w:r>
        <w:rPr/>
        <w:t>ница №3»:</w:t>
      </w:r>
    </w:p>
    <w:tbl>
      <w:tblPr>
        <w:tblW w:w="96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382"/>
        <w:gridCol w:w="310"/>
        <w:gridCol w:w="4785"/>
      </w:tblGrid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;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главного врача по экономическим вопросам;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ую сестру-анестезиста.</w:t>
            </w:r>
          </w:p>
        </w:tc>
      </w:tr>
    </w:tbl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1.2. За высокий профессионализм, добросовестный труд по оказанию медицинской помощи населению города и в связи с празднованием Дня медицинского работника следующих работников государственного автономного учреждения здравоохранения Новосибирской области «Городская клиническая поликлиника №1»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82"/>
        <w:gridCol w:w="310"/>
        <w:gridCol w:w="4785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и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ую сестру участковую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ис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невролог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ую сестру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3. За высокий профессионализм, добросовестный труд по оказанию медицинской помощи населению города и в связи с празднованием Дня медицинского работника следующих работников государственного бюджетного учреждения здравоохранения Новосибирской области «Государственный Новосибирский областной клинический диагностический центр»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82"/>
        <w:gridCol w:w="310"/>
        <w:gridCol w:w="4785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ую складо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ола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ую сестру информационно-диспетчерского отдела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4. Коллектив Новосибирского филиала федерального государственного бюджетного учреждения «Межотраслевой научно-технический комплекс «Микрохирургия глаза» имени академика С. Н. Федорова» Министерства здравоохранения Российской Федерации за большой вклад в развитие системы здравоохранения по оказанию медицинской помощи населению города и в связи с 25-летием со дня образования филиал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5. За высокий профессионализм, добросовестный труд по оказанию медицинской помощи населению города и в связи с празднованием 25-летия следующих работников Новосибирского филиала федерального государственного бюджетного учреждения «Межотраслевой научно-технический комплекс «Микрохирургия глаза» имени академика С. Н. Федорова» Министерства здравоохранения Российской Федерации: 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82"/>
        <w:gridCol w:w="310"/>
        <w:gridCol w:w="4785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р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директора по хозяйственным вопроса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оведа канцеляри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5.5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а-офтальмолога лечебно-диагностического отделения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5.6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рия Вячеслав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филиала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6. За добросовестный труд в сфере социальной защиты населения  и в связи с Днем социального работника следующих работников муниципальных бюджетных учреждений города Новосибирска «Комплексных центров социального обслуживания населения»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82"/>
        <w:gridCol w:w="310"/>
        <w:gridCol w:w="4785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МБУ города Новосибирска «КЦСОН» Центрального район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 работника   отд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социального обслуживания на дому граждан пожилого возраста и инвалидов МБУ города Новосибирска «КЦСОН» Ленинского район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6.3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 МБУ города Новосибирска «КЦСОН» Заельцовского район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6.4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ад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 МБУ города Новосибирска «КЦСОН» Дзержинского район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6.5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го работника МБУ города Новосибирска «КЦСОН» Железнодорожного район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6.6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рину Владимиро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отделения реабилитации детей и подростков с ограниченными умственными и физическими возможностями «Водолей» МБУ города Новосибирска «КЦСОН» Первомайского района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7. За профессиональное мастерство, многолетний добросовестный труд в области дошкольного образования и в связи с 35-летием со дня открытия детского сада следующих работников муниципального казенного дошкольного образовательного учреждения города Новосибирска «Детский сад № 195 комбинированного вида»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67"/>
        <w:gridCol w:w="310"/>
        <w:gridCol w:w="4900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ого руководителя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7.3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8. За высокий профессионализм, добросовестный труд по оказанию медицинской помощи населению города и в связи с празднованием Дня медицинского работника следующих работников Негосударственного учреждения здравоохра</w:t>
      </w:r>
      <w:r>
        <w:rPr/>
        <w:t>нения «Дорожная клиническая больница на ст. Новосибирск – Главный ОАО «РЖД» 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82"/>
        <w:gridCol w:w="310"/>
        <w:gridCol w:w="4785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ую терапевтического отделения - врача-терапевта поликлиники № 1 (на станции Инская)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т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ую хозяйством хозяйственного отдел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а-кардиолога кардиологического отделения кардиологического центр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а-дерматовенеролога кожно-венерологического кабинета  терапевтического отделения № 1 поликлиники № 2 (на станции Новосибирск-Главный)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5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а-кардиолога кардиологического отделения кардиологического центр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6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ую хирургическим отделением – врача-хирурга поликлиники № 1 (на станции Инская)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7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ую отделением медицинской профилактики-врача-профпато-лога  поликлиники № 1 (на станции Инская)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8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ую операционную медицинскую сестру операционного блока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9. За высокий профессионализм, добросовестный труд по оказанию медицинской помощи населению города и в связи с празднованием Дня медицинского работника следующих работников государственного бюджетного учреждения здравоохранения Новосибирской области «Детская городская клиническая боль</w:t>
      </w:r>
      <w:r>
        <w:rPr/>
        <w:t>ница №1»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82"/>
        <w:gridCol w:w="310"/>
        <w:gridCol w:w="4785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ую сестру-анестезиста отделения реанимации и интенсивной терапи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л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а клинической лабораторной диагностики клинико-диагностической лаборатори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ую медицинскую сестру педиатрического отделения 1-го поликлинического отделения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Коллектив Федерального государственного бюджетного учреждения науки Института химии твердого тела и механохимии СО РАН за большой вклад в социально-экономическое развитие города Новосибирска  и в связи с 70-летием со дня создания учрежд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За безупречную многолетнюю работу по надежному обеспечению населения, предприятий питьевой водой и поддержанию санитарного состояния территории города и в связи с празднованием 85-летия со дня образования МУП г. Новосибирска «Горводоканал» следующих сотрудников МУП г. Новосибирска «Горводоканал»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82"/>
        <w:gridCol w:w="310"/>
        <w:gridCol w:w="4785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ин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у Афанас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финансового отдел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я-ремонтника (5 разряд) цеха «Очистные сооружения канализации»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3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я Альбер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я аварийно-восстановительных работ (6 разряд) цеха «Водосеть-3»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4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анцова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я аварийно-восстановительных работ (6 разряд) цеха «Водосеть-1»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5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шешникова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я аварийно-восстановительных работ (6 разряд) цеха «Горканализация-1»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6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а цеха «Горканализация-2»;</w:t>
            </w:r>
          </w:p>
        </w:tc>
      </w:tr>
      <w:tr>
        <w:trPr>
          <w:trHeight w:val="889" w:hRule="atLeast"/>
        </w:trPr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7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рогазосварщика (5 разряд) цеха «Водосеть-2».</w:t>
            </w:r>
          </w:p>
        </w:tc>
      </w:tr>
    </w:tbl>
    <w:p>
      <w:pPr>
        <w:pStyle w:val="TextBodyIndent"/>
        <w:ind w:left="142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За большой вклад в социально-экономическое развитие города Новосибирска  и в связи с Днем российского предпринимательства следующих руководите</w:t>
      </w:r>
      <w:r>
        <w:rPr/>
        <w:t>лей организаций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82"/>
        <w:gridCol w:w="310"/>
        <w:gridCol w:w="4785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О «ИнвестКапитал»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ель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О «Байт-Транзит-Континент»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3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О «Алекс плюс».</w:t>
            </w:r>
          </w:p>
        </w:tc>
      </w:tr>
    </w:tbl>
    <w:p>
      <w:pPr>
        <w:pStyle w:val="TextBodyIndent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Асанцева Д. В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517"/>
      </w:tblGrid>
      <w:tr>
        <w:trPr>
          <w:trHeight w:val="943" w:hRule="atLeast"/>
        </w:trPr>
        <w:tc>
          <w:tcPr>
            <w:tcW w:w="6548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43"/>
        <w:gridCol w:w="2817"/>
      </w:tblGrid>
      <w:tr>
        <w:trPr>
          <w:trHeight w:val="1456" w:hRule="atLeast"/>
        </w:trPr>
        <w:tc>
          <w:tcPr>
            <w:tcW w:w="4503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 В. Асан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4503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ind w:right="141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9">
    <w:name w:val="Название объекта"/>
    <w:basedOn w:val="Normal"/>
    <w:next w:val="Normal"/>
    <w:qFormat/>
    <w:pPr>
      <w:suppressAutoHyphens w:val="false"/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ind w:left="6804" w:hanging="0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Iauiue">
    <w:name w:val="Iau?iue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Iauiue"/>
    <w:qFormat/>
    <w:pPr>
      <w:widowControl w:val="false"/>
      <w:suppressAutoHyphens w:val="false"/>
      <w:ind w:firstLine="851"/>
    </w:pPr>
    <w:rPr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/>
      <w:suppressAutoHyphens w:val="false"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>
      <w:suppressAutoHyphens w:val="false"/>
    </w:pPr>
    <w:rPr>
      <w:rFonts w:ascii="Tahoma" w:hAnsi="Tahoma" w:cs="Academy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uppressAutoHyphens w:val="fals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Iniiaiieoaeno2">
    <w:name w:val="Iniiaiie oaeno 2"/>
    <w:basedOn w:val="Iauiue"/>
    <w:qFormat/>
    <w:pPr>
      <w:widowControl w:val="false"/>
      <w:suppressAutoHyphens w:val="false"/>
      <w:ind w:firstLine="851"/>
      <w:jc w:val="both"/>
    </w:pPr>
    <w:rPr>
      <w:b/>
      <w:sz w:val="24"/>
    </w:rPr>
  </w:style>
  <w:style w:type="paragraph" w:styleId="Style12">
    <w:name w:val="Îáû÷íûé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%20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9:00Z</dcterms:created>
  <dc:creator>Машбюро</dc:creator>
  <dc:description/>
  <cp:keywords/>
  <dc:language>en-US</dc:language>
  <cp:lastModifiedBy>Комплетова Юлия Евгеньевна</cp:lastModifiedBy>
  <cp:lastPrinted>2014-05-26T14:16:00Z</cp:lastPrinted>
  <dcterms:modified xsi:type="dcterms:W3CDTF">2018-09-06T09:09:00Z</dcterms:modified>
  <cp:revision>2</cp:revision>
  <dc:subject/>
  <dc:title>МУНИЦИПАЛИТЕТ НОВОСИБИРСКА</dc:title>
</cp:coreProperties>
</file>