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а Новосибирска                        от 24.06.2009 № 1320 «О создании комиссии по присвоению звания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4.06.2009                  № 1320 «О создании комиссии по присвоению звания «Почетный житель города»        (в редакции решений Совета депутатов города Новосибирска от 28.04.2010                    № 40, от 22.12.2010 № 266, от 28.04.2011 № 371, от 27.03.2013 № 847,                           от 26.06.2013 № 924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1. Вывести из состава комиссии по присвоению звания «Почетный житель города» Городецкого Владимира Филипповича, Корнилова Анатолия Александровича, Говтву Сергея Ивановича, Полищука Александра Ивановича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вести в состав комиссии по присвоению звания «Почетный житель города»: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я Анатолия Евгеньевича – мэра города Новосибирска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ова Виктора Александровича – первого заместителя мэра города Новосибирска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зова Андрея Евгеньевича – первого заместителя мэра города Новосибирска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Геннадия Павловича – заместителя мэра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Бестужев А. В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1277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iigonina</dc:creator>
  <dc:description/>
  <cp:keywords/>
  <dc:language>en-US</dc:language>
  <cp:lastModifiedBy>Комплетова Юлия Евгеньевна</cp:lastModifiedBy>
  <cp:lastPrinted>2014-05-14T16:10:00Z</cp:lastPrinted>
  <dcterms:modified xsi:type="dcterms:W3CDTF">2018-09-06T09:08:00Z</dcterms:modified>
  <cp:revision>2</cp:revision>
  <dc:subject/>
  <dc:title>ГОРОДСКОЙ СОВЕТ НОВОСИБИРСКА</dc:title>
</cp:coreProperties>
</file>